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FF0000"/>
          <w:sz w:val="24"/>
          <w:szCs w:val="24"/>
        </w:rPr>
      </w:pPr>
      <w:r>
        <w:rPr>
          <w:rFonts w:cs="Arial" w:ascii="Arial" w:hAnsi="Arial"/>
          <w:color w:val="FF0000"/>
          <w:sz w:val="24"/>
          <w:szCs w:val="24"/>
        </w:rPr>
        <w:t>ΣΕΛΙΔΑ 33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Υ Ν Ο Δ Ο Σ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ΔΙΑΚΟΠΗΣ ΕΡΓΑΣΙΩΝ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ΡΟΥΣ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ΔΡΙΑΣΗ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4 Αυγούστου 1992</w:t>
      </w:r>
    </w:p>
    <w:p>
      <w:pPr>
        <w:pStyle w:val="Style15"/>
        <w:rPr>
          <w:rFonts w:ascii="Arial" w:hAnsi="Arial" w:cs="Arial"/>
          <w:sz w:val="24"/>
          <w:szCs w:val="24"/>
        </w:rPr>
      </w:pPr>
      <w:r>
        <w:rPr>
          <w:rFonts w:cs="Arial" w:ascii="Arial" w:hAnsi="Arial"/>
          <w:sz w:val="24"/>
          <w:szCs w:val="24"/>
        </w:rPr>
        <w:t>Αθήνα, σήμερα στις 4 Αυγούστου 1992, ημέρα Τρίτη και ώρα 18.49`,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θανάσιος Τσαλδάρης):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7 Ιουλίου 1992 εξουσιοδότηση του Τμήματος, επικυρώθηκαν με ευθύνη του Προεδρείου τα Πρακτικά της ΙΒ` συνεδριάσεώς του, της 17ης Ιουλίου 1992 σε ό,τι αφορά την ψήφιση στο σύνολο των σχεδίω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ταστέγαση του Συμβουλίου Επικρατεία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άληψη και άσκηση δραστηριότητας πιστωτικών ιδρυμάτων και άλλες συναφεί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τιμή να ανακοινώσω στο Τμήμα ότι με την υπ` αριθμ.4008/3045/3.8.92 απόφαση του Προέδρου της Βουλής συγκροτήθηκαν οι προβλεπόμενες από τα άρθρα 30, 31 και 32 του Κανονισμού της Βουλής, Διαρκείς Επιτροπές του Τμήματος Διακοπής Εργασιών της Βουλής, δεύτερη Σύν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θανάσιος Τσαλδάρης):Συνεπώς το Τμήμα ενέκρινε και η σχετική απόφα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Η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ΝΟΜΟΘΕΤΙΚΟΥ Ε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ΚΟΙΝΟΒΟΥΛΕΥΤΙΚΩΝ ΕΠΙΤΡΟΠΩΝ Αθήνα, 3.8.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400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κπ.:304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Βου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ντας υπόψη: </w:t>
      </w:r>
    </w:p>
    <w:p>
      <w:pPr>
        <w:pStyle w:val="Style15"/>
        <w:rPr>
          <w:rFonts w:ascii="Arial" w:hAnsi="Arial" w:cs="Arial"/>
          <w:sz w:val="24"/>
          <w:szCs w:val="24"/>
        </w:rPr>
      </w:pPr>
      <w:r>
        <w:rPr>
          <w:rFonts w:cs="Arial" w:ascii="Arial" w:hAnsi="Arial"/>
          <w:sz w:val="24"/>
          <w:szCs w:val="24"/>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Arial" w:hAnsi="Arial" w:cs="Arial"/>
          <w:sz w:val="24"/>
          <w:szCs w:val="24"/>
        </w:rPr>
      </w:pPr>
      <w:r>
        <w:rPr>
          <w:rFonts w:cs="Arial" w:ascii="Arial" w:hAnsi="Arial"/>
          <w:sz w:val="24"/>
          <w:szCs w:val="24"/>
        </w:rPr>
        <w:t>2) Την υπ' αριθμ. 3345/2576/25.6.92 απόφαση "για τη συγκρότηση του προβλεπομένου από τα άρθρα 71 του Συντάγματος και 29 του Κανονισμού της Βουλής Τμήματος Διακοπής των Εργασιών της Βουλής (Β' σύνθεση) για την άσκηση του Νομοθετικού Έργου της Βουλής",</w:t>
      </w:r>
    </w:p>
    <w:p>
      <w:pPr>
        <w:pStyle w:val="Style15"/>
        <w:rPr>
          <w:rFonts w:ascii="Arial" w:hAnsi="Arial" w:cs="Arial"/>
          <w:sz w:val="24"/>
          <w:szCs w:val="24"/>
        </w:rPr>
      </w:pPr>
      <w:r>
        <w:rPr>
          <w:rFonts w:cs="Arial" w:ascii="Arial" w:hAnsi="Arial"/>
          <w:sz w:val="24"/>
          <w:szCs w:val="24"/>
        </w:rPr>
        <w:t>3) Τις έγγραφες υποδείξεις των Κοινοβουλευτικών Ομ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ί ζ ο υ μ 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ιστώμε, από τα μέλη της Β' σύνθεσης του Τμήματος Διακοπής των Εργασιών της Βουλής από 4 Aυγούστου 1992 έως και 3 Σεπτεμβρίου 1992,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ιαρκής Επιτροπή Μορφωτικών Υποθέσεων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εροντόπουλος Κυρι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ωργολιό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οβαννούδας Βαρσά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ημοσχάκης Θεοφ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άκκαλο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κλαμάνης Νική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πουρδάρα Καλλιό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Πετραλιά-Πάλλη Φ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ιβένας Προκόπ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αλιαδούρος Σπύ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Ανθόπουλο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Γκλίναβος Ελευθέ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ατσικόπουλο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Κοτσώνης Θεόδω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Μπένος Σταύ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Νιώτης Γρηγό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Παπαζώη Ελισάβ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Ποττάκ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Λεντάκης Ανδρέ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ιαρκής Επιτροπή Εθνικής Άμυνας και Εξωτερικών Υποθέσεων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Εθνικής Άμυν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ακεδονίας -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Αιγαί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3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βέρωφ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ασιλειάδ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λδή Μερό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λό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ραμανλής Κώσ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Λιάπης Μιχαή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κανδαλάκης Παναγ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πηλιωτόπουλος Σπήλ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αμάτης Γ.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αύρου Απόστο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Αποστολάκη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Βουνάτσο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Ζιάγκα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Παπαδάκη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Παπαζώη Ελισάβ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Πάχτας Χρή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γουρίδης Παναγ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ούγγαρης Πέτ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Κωνσταντόπουλος Νί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ιαρκής Επιτροπή Οικονομικών Υποθέσεων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Οικονομ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εριβάλλοντος, Χωροταξίας και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ουλγαράκ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ελημήτσος Παναγ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εσύλλας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Ζαχαράκ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λό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νελλοπούλου Κρινι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εφαλογιάννης Εμμανουή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Ματζαπετάκης Στέλ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Μπασιάκος Ευάγγ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Παπαδημητρίου Ελευθέ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Βουνάτσο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Δαμιανίδης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αμπαγιάνν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Κουλούρης Κί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ικονόμου Χρή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Ποττάκ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Τσακλίδ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Γιάνναρος Γρηγό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Παφίλης Αθανάσ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αρκής Επιτροπή Κοινωνικών Υποθέσεων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Εργ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ταφορών και Επικοινω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ημόπουλο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ατζαπετάκης Στέλ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παγεωργόπουλος Ελευθέ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οτήρ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κανδαλάκης Παναγ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πηλιόπουλος Αναστ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αθόπουλος Βάϊ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αμάτης Ι.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υμπιλίδ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ζήρο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Γιαννόπουλος Σπύ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Γουνατίδ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Δαμιανίδης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κονομίδης Παναγ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Κατσανέβας Θεόδω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Τριαρίδ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Φωτιάδης Απόστο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Γιάνναρος Γρηγό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Kαστανίδης Χαράλαμ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Διαρκής Επιτροπή Δημόσιας Διοίκησης, Δημόσιας Τάξη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οσύνης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Δημόσιας Τάξ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ου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ουλγαράκ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Ζαφειρόπουλος Επαμεινών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Ζαχαράκ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άκκαλο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ωνσταντινίδ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Λιάπης Μιχαή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αρκογιαννάκης Χρή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Μπασιάκος Ευάγγ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πανό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αμάτης Ι.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Ανθόπουλο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Ιωαννίδης Φοίβ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αμπαγιάνν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Κατσιμπάρδ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Μπέης Δημήτ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Παπαηλίας Η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ωτηρλής Δημήτ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εβαστάκης Αλέ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Κόρακας Στρα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Διαρκής Επιτροπή Παραγωγής και Εμπορίου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μπορικής Ναυτιλ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υγερινίδη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υζοβίτης Χρή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εωργολιό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ημοσχάκης Θεοφ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Μποντζίδης Χαράλαμ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οτήρ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αλαγκούδ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αραφόπουλος Ευστάθ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αύρου Απόστο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υμπιλίδ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Διαμαντή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Κοκελίδης Θεόδω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ωνσταντίνου Φλ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Μπαλτάς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Μπούτο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Ντεντιδάκης Αντών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κανδαλίδη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Αραβανής Γεράσι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αδίκ Αμέτ Σαδή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 ΤΣΑΛΔΑΡ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θανάσιος Τσαλδάρης): Επίσης, κύριοι συνάδελφοι, πριν εισέλθουμε στη νομοθετική εργασία θέλω να σας ανακοινώσ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Β` Τμήμα θα διακόψει τις εργασίες, για την εορτή της Παναγίας, από 7 έως 18 Αυγούστου και θα δημιουργηθεί πρόβλημα στο νομοθετικό έργο, προτείνω να γίνουν ορισμένες εμβόλιμες συνεδριάσεις και συγκεκριμένα οι εξής τέσσερις (4): Παρασκευή 7 Αυγούστου, Παρασκευή 21 Αυγούστου, Δευτέρα 24 Αυγούστου, Παρασκευή 28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3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θανάσιος Τσαλδάρης): Το Τμήμα ενέκρ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Πρόεδρο του ΠΑΣΟΚ κ. Ανδρέα Παπανδρέου, εστάλη στο Προεδρείο η ακόλουθη επιστολή. "Έχω την τιμή να σας γνωρίσω ότι κατά τη συζήτηση στη Βουλή του νομοσχεδίου: "Σύσταση και κατάργηση διπλωματικών και προξενικών αρχών. Ρύθμιση διοικητικών θεμάτων του Υπουργείου Εξωτερικών", ορίζω ως ειδικό Κοινοβουλευτικό Εκπρόσωπο, τον Βουλευτή του ΠΑΣΟΚ κ. Αλέκο Δαμιανίδη. Με τιμή Ανδρέας Παπανδρέου-Πρόεδρος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το νομοσχέδιο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Σύσταση και κατάργηση διπλωματικών και προξενικών αρχών. Ρύθμιση διοικητικών θεμάτων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Με συγχωρείτε, αλλά θα ήθελα να κάνω ορισμένες διορθώσεις εντελώς τυπικές στους τίτλου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θανάσιος Τσαλδάρης):Να τις πείτε τώρα, για να ξέρουμε και τι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Στο κεφάλαιο α', "σύσταση πρεσβειών της Ελλάδος στα κράτη Λιθουανία, Λετονία, Εσθονία, Αρμενία, Ουκρανία, Καζακστάν, Ατζερμπαϊτζάν, Μαλαισία, Σενεγάλη και Φιλιππίνες. Διαγράφεται το "και" και συνεχίζει "και Γεωργία". Αυτό είναι στη σελίδα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ελίδα 6, άρθρο 9, έχει γίνει ένα τυπογραφικό λάθος: "Συνιστάται Πρεσβεία της Ελλάδος στη Μαλαισία -και όχι Σενεγάλη- με έδρα την Κουάλα Λουμπούρ". Το μεν περιεχόμενο είναι σωστό, αλλά έχουν κάνει λάθος στον τίτ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η σελίδα 7, κεφάλαιο β', πρέπει να προστεθεί μετά "το Βασίλειο του Βελγίου" και "Γενικό Προξενείο Αργυροκάστρου, στη Δημοκρατία της Αλβαν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θανάσιος Τσαλδάρης):Παρακαλώ να κάνω και εγώ μια παρατήρηση,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υπάρχει και μια τροπολογία δική σας και του κ. Κούβελα, η οποία αφορά τους συνεργάτε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την έχουμε δει ακόμη. Θα συνεννοηθούμε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θανάσιος Τσαλδάρης):Μόλις έλθει, παρακαλώ να κατατε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συνεννοηθ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Νέας Δημοκρατίας, κ. Στέφανος Στεφα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ΣΤΕΦΑΝΟΣ ΣΤΕΦΑΝΟΠΟΥΛΟΣ:Όσο και αν προσπαθήσει κανείς να ανακαλύψει μια κοινή αρχή και κάποια ενιαία φιλοσοφία σε ένα συμπληρωματικό νομοσχέδιο, σαν και αυτό που έρχεται σήμερα για ψήφιση, είναι βέβαιο πως θα αποτύχει. Γιατί, κυρίες και κύριοι συνάδελφοι, τα συμπιλήματα δεν διαθέτουν ενότητα και επομένως ούτε ενιαία αρχή και φιλοσοφία διαθέτουν. Τα μόνα ουσιαστικά συνδετικά στοιχεία των τριών τμημάτων του σχεδίου-νόμου είναι η κοινή τους νομοπαρασκευαστική προέλευση, δηλαδή το Υπουργείο Εξωτερικών και το γεγονός ότι τυχαία και ασφαλώς για λόγους νομοθετικής οικονομίας, βρίσκονται αποτυπωμένα στην ίδια κόλλα χαρτιού και ψηφίζονται κατά ενιαίο τρόπο, κατ' αρχή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ισχύει και για τα δύο πρώτα τμήματα, που αφορούν τις διπλωματικές και προξενικές αρχές, μια και όπως θα καταδειχθεί στη συνέχεια, η φιλοσοφία των δύο ρυθμίσεων διαφέρει κατά τρόπο ουσιώδη μάλιστα, άσχετα με το αν οι ίδιοι άνθρωποι εκτελούν άλλοτε χρέη διπλωματικού και άλλοτε χρέη προξενικού υπαλλή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ρυθμίσεις αυτές είναι, λοιπόν, IN REM, εν αντιθέσει προς το τρίτο τμήμα, που περιλαμβάνει και ρυθμίσεις IN PERSONA.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υπάρχουν ουσιαστικά τρεις αρχές στο νομοσχέδιο, τρεις διαφορετικές φιλοσοφίες, τρεις ανεξάρτητες, θα έλεγα, RATIONES LEGIS, που η κάθε μια από αυτές συναρτάται και με ένα από τα τμήματα του 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τμήμα, κυρίες και κύριοι συνάδελφοι, αφορά την ίδρυση Πρεσβειών. Ζούμε σε μια παράξενη εποχή, με αντίστροφες εθνολογικές τάσεις. Τάσεις συνένωσης και συνεργασίας από τη μια μεριά, όπως μαρτυρεί και η Συνθήκη του Μάαστριχτ, που πριν από λίγες ημέρες κυρώσαμε σ' αυτήν εδώ την Αίθουσα και τάσεις απόσχισης και σύγκρουσης από την άλλη πλευρά. Τα εθνικά κράτη πολλαπλασιάζονται, καθώς οι λαοί επιζητούν την εθνική τους καθαρότητα. Νέες κρατικές οντότητες γεννιούνται και άλλες τείνουν να γεννηθούν κυρίως από την παταγώδη κατάρρευση και αποτυχία των καθεστώτων του υπαρκτού σοσιαλισμού. Και επιζητούν τη διεθνή τους αναγνώριση και έναν ιδιαίτερο, αυτοτελή ρόλο στο διεθνές γίγνεσθαι, στις διεθνείς 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κρατικοί οργανισμοί, κυρίες και κύριοι συνάδελφοι, ανεξάρτητα από τη φύση τους, αν είναι αμυντικοί, αν είναι οικονομικοί, αν είναι πολιτιστικοί, κατακλύζονται από αιτήσεις εισδοχής από την πλευρά των κρατών αυτών και οι κυβερνήσεις δεν προλαβαίνουν να δέχονται αιτήματα αναγνώρισης και σύναψης διπλωματικών σχέσεων με ιδιαίτερο βάρος την ίδρυση Πρεσβειών. Βέβαια, κάθε περίπτωση δεν μοιάζει με την προηγούμενη, ούτε με την επό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Χώρα μας, με τα γλίστρα οικονομικά μέσα που διαθέτει για την οργάνωση των διεθνών της σχέσεων, έχει να σταθμίσει, σ' αυτές τις περιπτώσεις, τα συν και τα πλην και να συνυπολογίσει στοιχεία επιρροής, όπως είναι η ύπαρξη ισχυρού ομογενειακού στοιχείου στις χώρες ή όπως είναι το ομόθρησκο του πληθυσμού μιας χώρας και στοιχεία, που συναρτώνται με πιθανά οικονομικά ωφελήματα, ώστε να επιτύχει, αν όχι το ιδανικό, τουλάχιστον το ρεαλιστικό: Να ιδρύσει δηλαδή Πρεσβείες εκεί που πραγματικά θα πιάσουν τόπο. Άλλωστε, το ξέρετε καλά, πως χωλαίνει η διπλωματική μας εκπροσώπηση στο εξωτερικό. Και μάλιστα, χωλαίνει διπλά. Και αυτό οφείλεται κυρίως στην έλλειψη πιστώσεων, που αφ' ενός μεν επιβάλλει τη διατήρηση μικρού αριθμού Πρεσβειών και αφ' ετέρου, υποχρεώνει σε υπολειτουργία -δεν θα ήθελα να πω σε μη αξιοπρεπή λειτουργία, αν και αυτός είναι ο πραγματικός όρος, που δίνει την έννοια της λειτουργίας των Πρεσβειών μας-αυτές που ήδη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είχε, λοιπόν, κυρίες και κύριοι συνάδελφοι, να αντιμετωπίσει το δίλημμα: Ή λίγες Πρεσβείες και καλύτερες ή περισσότερες και έστω σαν τις υπάρχου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αρούσα νομοθετική πρωτοβουλία γίνεται σαφές ότι και ενόψει της κοσμογονίας που γίνεται γύρω μας, η Κυβέρνηση έκλινε προς τη δεύτερη άποψη: Περισσότερες Πρεσβείες και έστω, όπως είναι οι υπάρχουσες. Και σωστά έπραξε, αφού ο μικρός αριθμός των Πρεσβειών μας αναγκάζει να διαπιστεύουμε τους Πρεσβευτές μας σε ετερόκλητες, θα έλεγα, δέσμες χωρών, στις οποίες όμως ούτε κατοικούν -δεν είναι δυνατόν να κατοικήσουν- δυσκολεύονται να επισκεφθούν, γιατί πολλές οι αποστάσεις είναι τεράστιες και άρα δεν γνωρίζουν. Η επιρροή μας στις χώρες αυτές, εξ αυτού και μόνον του λόγου, είναι από μειωμένη έως μηδαμ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αυτές οι χώρες διαθέτουν ψήφους στους Διεθνείς Οργανισμούς, ψήφους που μας είναι απόλυτα απαραίτητοι, απόλυτα χρήσιμοι, ιδιαίτερα σήμερα, που τα εθνικά μας θέματα βρίσκονται εν εξελί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ι βέβαια το Υπουργείο, πως η κακοδαιμονία αυτή οφείλεται στην έλλειψη των υλικών μέσων, για την σωστή προβολή των θέσεών μας, τη στιγμή μάλιστα, που οι γείτονές μας δεν φείδονται χρημάτων για την προβολή των δικών τους απόψεων. Και δεν είναι ότι δεν διαθέτουμε ικανούς διπλωμάτες, όπως με περισσή ευκολία συνηθίζεται να λέγεται σε ορισμένους κύκλους. Όλες οι χώρες, άλλωστε, διαθέτουν και καλούς και λιγότερο καλούς υπαλλήλους. Όμως, όσο καλός και αν είσαι, όσο συνεπής, όσο εργατικός, είναι αδύνατον να εκπληρώσεις την αποστολή σου, χωρίς τα απαραίτητα μέσα. Δει δη χρημάτων, λοιπόν, κυρία Υπουργέ. Αλλά εκτός από την στενότητα των πόρων, που για την ελληνική διπλωματία δεν είναι νέα κατάσταση, μάλλον διαχρονικό φαινόμενο είναι, χρειάζεται ακόμη -και το ξέρετε καλά- και έμπνευση και μερ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αν Εισηγητής της Πλειοψηφίας, χαιρετίζω την πρόθεση για την ίδρυση πρεσβειών, ιδίως σε χώρες όπου και σημαντικό ελληνικό στοιχείο υπάρχει και νέες αγορές ανοίγονται και πολιτικό συμφέρον διαφαίνεται. Αρκεί αυτές οι νέες πρεσβείες να επανδρωθούν και να λειτουργήσουν. Να λειτουργήσουν, όχι σαν ψυγείο ή σαν τόπος εξορίας, αλλά σαν στάδιο προσφοράς και δημιουργίας για ικανούς διπλωματικούς υπαλλήλου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3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μήμα του σχεδίου νόμου, κυρίες και κύριοι συνάδελφοι, αφορά στην ίδρυση και την κατάργηση Προξενικών Αρχών. Και ασφαλώς θα κομίσω γλαύκας στην Αθήνα, αν προσπαθήσω να εξηγήσω στο Σώμα την ιδιαίτερη σημασία μιας καλά οργανωμένης προξενικής υπηρεσίας για την αξιοπρέπεια, αλλά και για την αξιοπιστία του ίδι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πως ένα κράτος είναι αξιοπρεπές, όταν οι πολίτες του είναι αξιοπρεπείς. Και αξιοπρεπείς πολίτες σημαίνει προστατευμένοι πολίτες, προστατευμένοι υπήκοοι, για να χρησιμοποιήσω έναν όχι νομικά, αλλά πολιτικά τουλάχιστον ξεπερασμένο όρο. Η προστασία που παρέχει στο εσωτερικό, αλλά και στο εξωτερικό, η κρατική εξουσία, κυρίες και κύριοι συνάδελφοι, αποτελεί το ελάχιστο απαραίτητο που μπορεί να προσφέρει. Έτσι, όσα περισσότερα προξενεία ιδρύει μια χώρα, τόσο δείχνει ότι σέβεται τον εαυτό της. Αφού τότε μόνο σέβεται τον εαυτόν της, όταν σέβεται 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οι Έλληνες, κυρίες και κύριοι συνάδελφοι, είμαστε είδος αποδημητικό. Μας αρέσει να φεύγουμε. Οι περισσότεροι για λίγο, άλλοι για καιρό, άλλοι για πάντα. Αλλά, και σαν περιηγητές -επιτρέψτε μου τη λέξη, γιατί η λέξη τουρίστας δεν μου αρέσει- πολύ ακόμη περισσότερο σαν εργαζόμενοι στο εξωτερικό έχουμε ανάγκη απ αυτήν την προστασία. Μα, και σαν ομογενείς, χρειαζόμαστε έναν επίσημο σύνδεσμο με την μητέρα Πατρίδα, μια σημαία, μια συμ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ο όμως μπορεί να προσφέρει τέτοιες εξυπηρετήσεις η προξενική μας υπηρεσία έτσι όπως σήμερα είναι δομημένη. Ίσως να ήρθε η ώρα τώρα, κυρίες και κύριοι συνάδελφοι, και να προβληματιστούμε και να πάρουμε κάποιες απαραίτητες αποφάσεις. Για παράδειγμα, να επανιδρύσουμε το Προξενικό Σώμα δίπλα από το Διπλωματικό, δίπλα, αλλά και ξέχωρα. Και τα καθήκοντά τους είναι διαφορετικά και υπάρχει μεγάλη ανάγκη, αδήριτη ανάγκη να ενισχύσουμε την διπλωματική μας παρουσία, όπως αποδεικνύει και αυτό το ίδιο το νομοσχέδιο στο πρώτο μέρος, ιδρύοντας πρεσβείες σε χώρες ειδικού ενδιαφέροντος για την Ελλάδα. Και η απασχόληση έμπειρων διπλωματών σε έργα προξενικά, άρα σε έργα ξένα προς την κυρίως αποστολή τους αποδυναμώνει την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ολική και απερίσπαστη ενασχόληση με ένα μόνο έργο, διπλωματικό ή προξενικό είναι ασφαλώς προτιμότερη από την πολυδιάσπαση, από την συχνή αλλαγή του αντικειμένου και από την παρεργοποίηση της παρεχόμενη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τμήμα του σχεδίου νόμου, τέλος, κυρίες και κύριοι συνάδελφοι, αφορά την ρύθμιση ορισμένων διοικητικών, όπως λέει το σχέδιο νόμου, θεμάτων. Πιο σωστό θα ήταν να λέγαμε λειτουργικών θεμάτων, να ανέφερε λειτουργικά αντί για διοικητικά θέματα, γιατί περί αυτών πρόκειται. Η ρύθμιση είναι και αποσπασματική και ασύνδετη. Είναι όμως κατ' αρχήν, τουλάχιστον, αποδεκτή αφού αποσκοπεί στην πιο εύρυθμη λειτουργία των υπηρεσιών του Υπουργείου, με βάση την αρχή ερέθισμα-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ο Α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χή αυτή συντελεί στην ταχύτερη αποκατάσταση των δυσλειτουργιών όχι όμως και στην ολοκληρωμένη και σφαιρική αντιμετώπιση των προβλημάτων. Οι ρυθμίσεις πάντως είναι πιο κοντά στις σημερινές ανάγκες της υπηρεσίας και στο περί δικαιοσύνης συναίσθημα των διπλωματικών και των διοικητικών υπαλλήλων του Υπουργείου των Εξωτερικών από ό,τι είναι οι καταργούμενες διατάξεις του Κανονισμού. Σε αυτό ιδίως το τμήμα υπάρχουν ορισμένες επιφυλάξεις απο τη δική μου πλευρά, τις οποίες θα εκφράσω στη κατ'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ώς, λοιπόν εισηγούμαι την κατ' αρχήν ψήφιση του νομοσχεδί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έχω την τιμή να ανακοινώσω προς το Τμήμα ότι ο Κοινοβουλευτικός Εκπρόσωπος του Συνασπισμού της Αριστεράς και της Προόδου, κ. Γιάνναρος, με επιστολή του προς το Προεδρείο της Βουλής ορίζει ως Ειδικό Αγορητή του Συνασπισμού τον Βουλευτή Ανδρέα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οινοβουλευτικός Εκπρόσωπος του ΚΚΕ, κ. Σκυλλάκος, με επιστολή του προς το Προεδρείο της Βουλής ορίζει Ειδικό Αγορητή τον Βουλευτή, κ. Στρατή Κόρακα, κατά τη συζήτη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Παπαζώη, η εισηγήτρια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Κύριε Πρόεδρε, κύριοι συνάδελφοι, όπως πολύ σωστά κατά την άποψή μου είπε και ο εισηγητής της Πλειοψηφίας, είμαστε μπροστά σε ένα νομοσχέδιο που αποτελεί ένα άθροισμα ρυθμίσεων και δεν βασίζεται σε κάποια φιλοσοφία, της αναγκαίας αναμόρφωσης και του εκσυγχρονισμού που χρειάζεται το Υπουργείο Εξωτερικών. Επομένως, και η αναφορά μου στην αρχή της συζήτησης του σχετικού νομοσχεδίου θα είναι υποχρεωτικά ένα άθροισμα των παρατηρήσεων στις επιμέρους διατάξεις στις οποίες αναφέ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ινάω με το πρώτο κεφάλαιο που αφορά την ίδρυση 11 νέων πρεσβειών, κάτι πολύ σημαντικό για την Ελλάδα, μια και το κόστος της κάθε πρεσβείας πρέπει να το λογαριάσουμε από 100-250 εκατ. κάθε χρόνο. Επομένως, μιλάμε για ένα συνολικό κόστος της τάξεως των 2,5 δισ. το χρόνο και περίπου 1 δισ. για την αρχική εγκατάσταση. Είναι φυσικό, λοιπόν, ότι σε εποχή ιδιαίτερης λιτότητας θα έπρεπε μια τέτοιου είδους απόφαση να βασίζεται σε έναν προγραμματισμό και σε έναν σχεδιασμό που αποδεικνύει ότι η ίδρυση αυτών των συγκεκριμένων πρεσβειών μας είναι απαραίτ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ρχεται και η πρώτη μας διαφωνία με το νομοσχέδιο. Παρόλο που γενικά είμαστε υπέρ, θα έλεγα ότι είμαστε ιδιαίτερα υπέρ της δημιουργίας νέων πρεσβειών, εξαιτίας κυρίως των εθνικών μας θεμάτων σε ολόκληρο τον κόσμο, δεν μπορούμε να δικαιολογήσουμε την συγκεκριμένη ίδρυση αυτών των πρεσβειών. Γίνομαι πιο συγκεκρι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όταση ιδρύονται τρεις νέες πρεσβείες στις Βαλτικές χώρες. Η κύρια αιτιολογία, πέρα απο τις γενικότητες που πάντοτε υπάρχουν και συνηγορούν για την ίδρυση μιας πρεσβείας, η κύρια αιτιολογία είναι ότι πρόκειται για κοινο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η Κυβέρνηση μας είχε συνηθίσει να ακολουθούμε κοινοτικές αποφάσεις για λόγους λιτότητας. Σήμερα όμως, περίεργα, οι κοινοτικές αποφάσεις προτείνουν μεγαλύτερες δαπάνες και όπως σας είπα στην συγκεκριμένη περίπτωση αυτή είναι η δικαιολογία για τη δημιουργία των τριών πρεσβειών μας στη Λιθουανία, στη Λετονία και στην Εσθ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ήθελα να πω ότι δεν είναι ακριβές ότι οι υπόλοιπες κοινοτικές χώρες έχουν ιδρύσει ή προτίθενται άμεσα να ιδρύσουν πρεσβείες σ' αυτές τις χώρες. Επομένως δεν υπάρχει τέτοιου είδους Κοινο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όταν ήμουν πρέσβης στην Αβάνα, είχα και την εμπειρία της απόφασης που είχε λάβει τότε για λόγους οικονομίας η κυβέρνηση της Δανίας, για την σύγχρονη κατάργηση της πρεσβείας της στην Αβάνα και στη Χιλή. Θα ήθελα να σας πω ότι τότε αντιδράσαμε όλοι οι Κοινοτικοί πρέσβεις γιατί επρόκειτο για κατάργηση μιας Κοινοτικής πρεσβείας. Το αποτέλεσμα όμως δεν άλλαξε. Η Κυβέρνηση της Δανίας έκρινε ότι για λόγους οικονομικούς έπρεπε να κλείσει αυτές τις δύο πρεσβ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ίναι ισχνή η δικαιολογία για τις τρεις πρεσβείες μας στις Βαλτικές χώρες. Θα μπορούσε να υπάρξει μια για να καλύψει και τις άλλες δύο ή να συνεχίσουν να καλύπτονται από τη Στοκχόλμη, από τη Δανία, όπως γίνεται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υπόλοιπες πρεσβείες μας, ιδιαίτερα σε ό,τι αφορά τις πρεσβείες της Γεωργίας και του Καζακστάν, όπου υπάρχει μεγάλη ελληνική ομογένεια, προφανέστατα,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υμφωνούμε και για τις πρεσβείες του Αζερμπαϊτζάν, της Ουκρανίας, της Αρμενίας. Τα προβλήματα αρχίζουν λιγάκι με τις τρεις άλλες πρεσβείες, ιδιαίτερα την πρεσβεία της Σενεγάλης, όπου πραγματικά ούτε και στην Επιτροπή έγινε δυνατή η εξήγηση από πλευράς της Κυβέρνησης γιατί δημιουργούμε αυτή την πρεσβεία. Δόθηκε βέβαια η λύση ότι δεν πρόκειται άμεσα να πληρωθεί, θα πληρωθεί κάποτε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η αιτιολόγηση ότι γι' αυτές τις τρεις πρεσβείες μας, κύριος λόγος είναι η συμμετοχή τους στους αδέσμευτους, ευσταθεί ελάχιστα, ιδιαίτερα γιατί και η σημασία του κινήματος των αδεσμεύτων έχει περιορισθεί πάρα πολύ τα τελευταία χρόνια και βεβαίως αυτή η Κυβέρνηση δεν ήταν ποτέ μια κυβέρνηση που είχε πολλές και ιδιαίτερες σχέσεις μ' αυτό το κίνημα. Ούτως ή άλλως, παραμένει το γεγονός ότι το κίνημα των αδεσμεύτων δεν αποτελεί σήμερα ένα διεθνές φόρουμ όπου παίζονται και αποφασίζοντ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3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ολλά πράγματα. Οι οικονομικοί λόγοι που προβάλλονται ιδιαίτερα για τη Μαλαισία και τις Φιλιππίνες, θα έλεγα ότι ισχύουν πολύ περισσότερο για τη Μαλαισία, ότι πιθανόν εκεί για λόγους οικονομικής διείσδυσης σε μια περιοχή στην οποία είναι γεγονός ότι δεν υπάρχει ελληνική παρουσία, θα μπορούσαμε να τις λάβουμε υπόψη μας, αλλά δεν νομίζω ότι ευσταθούν ιδιαίτερα για τις Φιλιππ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άξιζε τον κόπο να πούμε ότι είναι ανάγκη -η κυρία Υπουργός δεσμεύθηκε ότι σύντομα θα έλθει ένα νομοσχέδιο που θα αφορά συνολικότερα τα προβλήματα του Υπουργείου Εξωτερικών- πραγματικά να βάλουμε τη διάσταση των οικονομικών σχέσεων στη λειτουργία των πρεσβει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όμως, έτσι όπως είναι διαρθρωμένες οι πρεσβείες μας, με το προσωπικό που έχουν και αν θέλετε και η συγκεκριμένη πρόταση για προσωπικό που κάνει για τις συγκεκριμένες πρεσβείες, πραγματικά εκτός ίσως από κάποιες δεξιώσεις και κάποιες επιμέρους πληροφορίες σε ό,τι αφορά οικονομικά θέματα, δεν μπορούμε να πούμε ότι οι πρεσβείες μας έχουν αυτή την κατεύθυνση ή έχουμε το στελεχιακό δυναμικό για να μπορέσουμε να την ικανοποι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ήσουμε σε μια τέτοιου είδους προοπτική, πιστεύουμε ότι αποτελεί ένα βασικό αντικείμενο πλέον για τις διπλωματικές αρχές του εξωτερικού για κάποιες χώρες εδώ και πάρα πολλά χρόνια, αλλά τουλάχιστον και καθυστερημένα η Ελλάδα θα έπρεπε ν' ανταποκριθεί σ' αυτό το αντικείμενο. Δεν πιστεύουμε όμως ότι μόνο η επιλογή αυτών των πρεσβειών θα κάνει τις πρεσβείες μας να λειτουργήσουν προς αυτή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με το θέμα των πρεσβειών, για τις οποίες όπως σας είπα θεωρούμε υπερβολή την δημιουργία των τριών πρεσβειών στις Βαλτικές χώρες, θεωρούμε χωρίς αιτιολόγηση τη δημιουργία της πρεσβείας στη Σενεγάλη με πενιχρή, αν θέλετε, δικαιολόγηση, για τις πρεσβείες μας στη Μαλαισία και στις Φιλιππ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πρέπει να γίνουν πρεσβείες στις υπόλοιπες χώρες όπως στην Αρμενία, την Ουκρανία, το Καζακστάν, τη Γεωργία. Δεν ξέρω, αν έχει περιληφθεί η ενίσχυση της Πρεσβείας μας στην Αλβανία με την αλλαγή του προσωπικού της. Την θεωρούμε απολύτως απαραίτητη και πρώτης προτερ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ουμε στο δεύτερο κεφάλαιο που αφορά τα προξενεία. Ανεπιφύλακτα υποστηρίζουμε την ίδρυση γενικού προξενείου στο Αργυρόκαστρο, ιδιαίτερα ενισχυμένο όπως αναφέρεται. Επίσης υποστηρίζουμε την δημιουργία του έμμισθου προξενείου στο Ντουρμπάν Νοτίου Αφρικής εξαιτίας της ομογένειας που υπάρχει στην ευρύτερη περιοχή. Είμαστε ριζικά αντίθετοι στη δημιουργία γενικού προξενείου στις Βρυξέλλες και στη Βιέννη. Σε ό,τι αφορά το γενικό προξενείο στις Βρυξέλλες θα ήθελα να σας πω ότι μέσα στο Βέλγιο αυτή τη στιγμή λειτουργούν τα εξής προξενεία: Αμβέρσας, Λιέγης, Σαλρερουά και ένα προξενικό γραφείο μέσα στην πρεσβεία μας σ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ας προς την Κυβέρνηση είναι η εξής: Θα συμφωνούσαμε με την δημιουργία γενικού προξενείου στις Βρυξέλλες εάν καταργούντο τα υπόλοιπα 3 προξενεία. Ιδιαίτερα γι' αυτό της Αμβέρσας θα μπορούσαμε να πούμε ότι παραμένει εκεί η προξενική λιμενική αρχή. Μιλάμε για προξενικές αρχές οι οποίες βρίσκονται σε απόσταση τριών τετάρτων με το αυτοκίνητο. Επομένως σήμερα μια που οι παλιοί μετανάστες ανθρακωρύχοι έχουν εγκατασταθεί μόνιμα και δεν τους είναι τόσο δύσκολο να μετακινηθούν για τρία τέταρτα μέσα στην ίδια χώρα, πιστεύω ότι είναι υπερβολή που δικαιολογείται μόνο με την δημιουργία νέων υψηλόβαθμων διπλωματικών θέσεων, το να δημιουργήσουμε γενικό προξενείο καταργώντας μόνο το υποπροξενείο στο Σαλρερουά. Η πρότασή μας λοιπόν είναι ότι θα είχε μια λογική καλύτερης οργάνωσης το προξενείο μας στις Βρυξέλλες και για την δημιουργία ενός γενικού προξενείου υπό τον όρο ότι θα καταργούντο τα υπόλοιπα προξενεία σ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στην ίδια βάση δεν δικαιολογείται ή τουλάχιστον δεν φάνηκε μέχρι στιγμής αυτό που θα πω παρακάτω. Θέλω να ρωτήσω την κυρία Υπουργό το εξής: Υπάρχει ένας απλός τρόπος για να εξηγήσουμε γιατί προχωράμε στη δημιουργία ενός γενικού προξενείου, γιατί αναβαθμίζουμε μια προξενική αρχή. Είναι οι εισπράξεις που φαίνονται στη Στατιστική Υπηρεσία. Αυτό είναι ένα στοιχείο που δεν μας το δώσατε. Μπορείτε να μας πείσετε συγκριτικά με τα υπόλοιπα γενικά προξενεία που έχουμε σε όλο τον κόσμο, ότι πραγματικά δικαιολογείται στη Βιέννη κάτι τέτοιο; Τότε θα μπορούσαμε να το δούμε. Πάντως όλα τα στοιχεία που έχουμε δεν συνηγορούν στη δημιουργία του γενικού προξενείου στη Βιέ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με τον εισηγητή της Πλειοψηφίας για τη δημιουργία αυτού του ειδικού σώματος των προξένων, των διπλωματών δηλαδή που θα έχουν μια εξειδίκευση στο θέμα, ιδιαίτερα γιατί προοδευτικά οι προξενικές μας αρχές ασχολούνται πλέον με άλλα αντικείμενα. Οι νομικές πράξεις έχουν αρχίσει να πληθύνονται, ενώ αντίθετα ιδιαίτερα για τα προξενεία μας στην Ευρώπη τα διαβατήρια, οι οικοσκευές και άλλου είδους προβλήματα σε σχέση με τους φοιτητές έχουν αρχίσει να μειώνονται και θα μειωθούν περισσότερο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τρίτο κεφάλαιο που αφορά κάποιες ρυθμίσεις για την καλύτερη λειτουργία του Υπουργείου Εξωτερικών. Εδώ οι αντιρρήσεις μας είναι αρκετές και σημαντικές. Θα ξεκινήσω από το άρθρο 18 στο οποίο αναφέρονται αποσπάσεις για τρία χρόνια στις μόνιμες αντιπροσωπείες μας στο εξωτερικό και στις γραμματείες των διεθνών διασκέψεων. Εδώ μπορούν να αποσπώνται για τρία χρόνια διπλωματικοί υπάλληλοι οι οποίοι παίρνουν το επίδομα αλλοδα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Υπουργός μας είχε εξηγήσει στην αρμόδια Επιτροπή, ότι πρόκειται για τη ΔΑΣΕ κ.λπ. Θα συμφωνούσαμε, εάν διαγράφονταν οι αντιπροσωπείες από αυτή τη διάταξη και πραγματικά περιοριζόσαστε στις γραμματείες των διεθνών διασκέψεων. Στην πραγματικότητα, όμως, νομίζουμε ότι αυτή η διάταξη αποσκοπεί στο να δημιουργήσει κάτι, διότι ένα από τα δύο ισχύει: Ή έχουμε ανάγκη από περισσότερες θέσεις και πρέπει να τις ιδρύσουμε -και θα συμφωνήσουμε στο να τις ιδρύσουμε- στις διάφορες μόνιμες αντιπροσωπείες μας στην ΕΟΚ, στο ΝΑΤΟ, στον ΟΗΕ ή δεν έχουμε ανάγκη και επομένως δεν βλέπουμε το λόγο, γιατί να αποσπώνται για 3 μάλιστα χρόνια οι διπλωματικοί υπάλληλοι σ` αυτές τις αντιπροσωπ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 ό,τι πληροφορούμαστε ήδη ετοιμάζονται να αποσπασθούν 8 με 9 άτομα για τις Βρυξέλλες και ίσως και άλλα άτομα, άλλοι δηλαδή και όχι μόνο διπλωματικοί, για άλλες αντιπροσωπείε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ούσαμε, όπως είπα, εάν πραγματικά περιοριζόσαστε στις γραμματείες των διεθνών διασκέψεων, όπου εκεί δεν μπορούμε να θεσμοθετήσουμε οργανικές θέσεις και όντως θα πρέπει να καλύπτουμε αυτές τις ανάγκες με τις αποσπάσεις, που θα γίνονται από την κεντρ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διάταξη που προσθέσατε για την απόσπαση για εννέα μήνες στην κεντρική υπηρεσία διπλωματικών από υπηρεσίες του εξωτερικού και την καταβολή σε αυτούς γι` αυτό το χρονικό διάστημα και του επιδόματος εξωτερικού, θα ήθελα να πω, ότι, κατ` αρχήν μοιάζει σωστή, αλλά νομίζουμε ότι έχει κάποιους κινδ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νας κίνδυνος είναι ότι, όπως ξέρετε πλέον έχει θεσμοθετηθεί ότι κάποιος, για να γίνει πρέσβης πρέπει να κάνει σε δυσμενές πόστο, περίπου δύο χρόνια. Με αυτή σας τη διάταξη θα είναι απλό για κάποιους ευνοούμενους, οι οποίοι έχουν τοποθετηθεί σε δυσμενές πόστο, να αποσπασθούν για ένα χρόνο στην κεντρική υπηρεσία πρακτικά και επομένως, αν θέλετε, να παρακάμψουν αυτή τη δυσμενή γι` αυτούς παρουσία σ` αυτό το δύσκολο πό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άλλη περίπτωση, βέβαια, είναι ότι στο τέλος της παραμονής τους σε ένα πόστο εξωτερικής υπηρεσίας, γυρίζει στην Ελλάδα και αυτούς τους εννιά μήνες παραμένει με μισθό εξωτερικού, ενώ πρακτικά έχει τελειώσει η παραμονή του στο εξωτερ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ε κάποιο τρόπο θα μπορούσατε να τακτοποιήσετε αυτές τι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Πρόεδρε, μου επιτρέπετε να κάνω μια ερώτηση στην αγορήτ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ν δεν έχει αντίρρηση η αγορήτρια, ορίστε, κύρια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ιλάτε για το άρθρο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Όχι, για το άρθρο 18. Δεν ξέρω, όμω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μήπως έχει αλ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Όχι, δεν είναι το άρθρο 18, θα μιλάτε για το άρθρο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Άρα, το άρθρο αυτό μιλάει για απόσπαση για εννέα μήνες, κατά τη διάρκεια της προεδρίας που θα έχουμε στην Κοινότητα ειδ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Ναι, το ξέρω. Σε αυτό ακριβώς αναφέρθηκα και είπα, ότι μπορεί να γίνει, αν μπορούσαμε να αποφύγουμε τις δύο περιπτώσεις. Δηλαδή τη μια περίπτωση κάποιου ο οποίος υπηρετεί σε δυσμενές πόστο και περνά το ένα από τα δύο χρόνια πρακτικά στην Ελλάδα, στην Αθήνα, με την αποζημίωση εξωτερικού και την άλλη περίπτωση, να μην υπάρχει δυνατότητα στο τέλος της παραμονής του, όταν δηλαδή πρακτικά πρόκειται να γυρίσει στην Ελλάδα, να μην υπάρξει η επέκταση στην ίδια την Ελλάδα με επίδομα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υτά μπορείτε να τα τακτοποιήσετε, εμείς δεν έχουμε καμία αντίρρηση γι` αυτή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στο θέμα των συμβούλων πρεσβευτών. Δεν υπάρχει αμφιβολία ότι πλέον και οι μόνιμες αντιπροσωπείες μας και οι μεγάλες μας πρεσβείες, έχουν ανάγκη από κάποιους δεύτερους διπλωματικούς, οι οποίοι πραγματικά να μπορούν να αντιμετωπίζουν τις καταστάσεις και έχουν, αν θέλετε και ανεξάρτητα αντικείμενα της δουλειάς τους. Θεωρούμε, όμως, ότι σε αυτή τη φάση της ιδιαίτερης λιτότητας, το να καλύπτονται και τα έξοδα κατοικίας και για τους συμβούλους πρεσβευτές, αποτελεί μια υπερβολική, αν θέλετε, μεταχείριση, όχι γιατί γενικότερα την κρίνουμε έτσι, αλλά γιατί θεωρούμε ότι σ` αυτήν τη φάση της λιτότητας θα μπορούσαν κάπως αλλιώς να χρησιμοποιηθούν τα αντίστοιχα πο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ε αυτό το άρθρο που αναφέρεται στους υπαλλήλους του εξωτερικού. Πρόκειται για μια ειδική κατηγορία υπαλλήλων -για να καταλάβει και η Εθνική Αντιπροσωπεία- που είχαν συμβάσεις ιδιωτικού δικαίου και οι οποίοι είχαν το αμετάθετο και εξυπηρετούσαν τις διπλωματικές μας Αρχές στο εξωτερικό, χωρίς να μπορούν να μετατεθούν. Ήδη με προηγούμενο νόμο αυτούς τους μεταθέσατε και τους κάνατε ένα είδος "ιπταμένων υπαλλήλων". Δηλαδή να μπορούν να πάνε στις διάφορες εξωτερικές υπηρεσίες. Σήμερα τους δίνετε τη δυνατότητα να έλθουν και στην κεντρ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λοιπόν, για υπαλλήλους, οι οποίοι δεν έχουν προσληφθεί με καμία διαδικασία. Όπως ξέρετε, προσλήφθηκαν εκείνη την εποχή με απόφαση του Πρέσβυ. Πρόκειται ίσως και για τη νέα κατηγορία υπαλλήλων που πρόκειται να προσληφθούν με τη δημιουργία των νέων πρεσβειών και των προξενείων. Όλοι αυτοί οι υπάλληλοι, αντί να έχουν ακριβώς τις ιδιότητες και τα χαρακτηριστικά του ότι είναι αναγκαίοι για τις συγκεκριμένες θέσεις στο εξωτερικό, καταλήγουν σήμερα να εξομοιώνονται με μονίμους υπαλλήλους και σε αυτή την περίπτωση, όπως καταλαβαίνετε, κάθε άλλο παρά καλύπτονται οι στοιχειώδεις όροι ισότητας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πόμενα άρθρα που αφορούν την αυτοδίκαιη ένταξη κάποιας κατηγορίας υπαλλήλων, όπως και το άρθρο που αναφέρεται σε έναν συγκεκριμένο υπάλληλο -σε κάποιον πρώην υπάλληλο του Υπουργείου Δημόσιας Τάξης και ο οποίος στη συνέχεια ήλθε στο Υπουργείο Εξωτερικών- πιστεύουμε ότι αφορούν φωτογραφικές διατάξεις και βεβαίως δεν θα συμφωνήσουμε με τέτοιου είδου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συγκεκριμένο άρθρο, που αναφέρεται στη μη δυνατότητα απόσπασης και μετάθεσης υπαλλήλων του Υπουργείου Εξωτερικών, δε ξέρω εάν θα το συζητήσουμε μαζί με τη σχετική τροπολογία ή πως θα το συζητήσουμε αυτό το άρθρο, γιατί τελικά φαντάζ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Πρόεδρε, ήθελα να κάνω μι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ξέρω πώς θέλετε να συζητήσουμε τις τροπολογίες. Ούτως ή άλλως η κυρία εισηγήτρια μπήκε στην κατ' άρθρο συζήτηση και καλά έκανε διότι, όπως παρατήρησε, έχει διάφορα θέματα, δεν έχει μια γενική αρχή και ορθά μπήκε και στο νόημα του κάθε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ει η κυρία εισηγήτρια να μας πει τη γνώμη της και γι' αυτή τη τροπολογία, δεν έχουμε καμία αντίρρηση να την ακούσουμε τώρα για να διευκολυνθεί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Πρόκειται για το συνδυασμό του άρθρου 27 -φαντάζομαι ότι είναι τώρα- και της τροπολογίας που είχε καταθέσει ο κ. Τζο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η δική μας είναι η εξής: Θεωρούμε ότι με τη διάταξη, κυρίως της τροπολογίας, εισάγεται πραγματικά μια δυσμενής μεταχείριση των υπαλλήλων του Υπουργείου Εξωτερικών. Θα έλεγα ότι αυτή η δυσμενής μεταχείριση βάζει κάποια πολύ έντονα ερωτηματικά από το γεγονός ότι προβλέπεται μέσα ότι θα υπάρξει αναδρομικά κατάργηση της διάταξης εκείνης με την οποία προστατευόντουσαν οι υπάλληλοι του Υπουργείου Εξωτερικών που είχαν αποσπασθεί από Βουλευτές ή από Αρχηγούς ή από πρώην Πρωθυπουργούς. Και για όλους αυτούς τους υπαλλήλους υπήρχε η διάταξη ότι για 4 χρόνια μπορούσαν να προστατευθούν. Αφορά κυρίως, όπως ξέρουμε, δύο περιπτώσεις: Αφ' ενός μεν το κ. Καλεντζιανό και τον κ. Αϊφαντή και 2-3 άλλ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ου επιτρέπετε να πω κάτι για να μην κουράζ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να μην ισχύσει αναδρομικά. Θα είναι, όμως, απο εδώ και πέρα, γιατί πραγματικά, όπως εξήγησα, η τροποποίηση ήταν αναγκαία λόγω πιεστικών αναγκών του Υπουργείου. Αλλά για να μην θεωρηθεί ότι στρεφόμεθα εναντίον αυτών των δύο υπαλλήλων που βρίσκονται σε κόμματα, δεχόμεθα να απαλείψω στην τροπολογία το αναδρο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Εμείς ούτως ή άλλως όλη αυτή τη διάταξη της απαγόρευσης απόσπασης διπλωματικών υπαλλήλων την θεωρούμε ότι πραγματικά είναι και αυτή μια φωτογραφική διάταξη και αναφέρεται κυρίως στην περίπτωση του κ. Καλαμίδα, όπως έχει αναφερθεί στις εφη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α προτείναμε το συνδυασμό της κατάργησης του άρθρου 27 και της σχετικής τροπολογίας και την αντικατάστασή της με την εξής διάταξη: "Οι διπλωματικοί υπάλληλοι του Υπουργείου Εξωτερικών εξαιρούνται από τις ρυθμίσεις των άρθρων 56 και 58" -μιλάμε για τους διπλωματικούς υπαλλήλους γιατί πιστεύω ότι εκεί υπάρχει και η ιδιαιτερότητα του Υπουργείου Εξωτερικών- "και οι διπλωματικοί υπάλληλοι επιτρέπεται να αποσπώνται βάσει του άρθρου 6 του ν. 1878/90 σε γραφεία Βουλευτών που έχουν διατελέσει Υπουργοί, αναπληρωτές Υπουργοί ή Υφυπουργοί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ν τρόπο νομίζουμε ότι καλύπτεται κάτι που όλοι το δεχόμαστε, ότι δηλαδή οι Βουλευτές που έχουν διατελέσει Υπουργοί, αναπληρωτές Υπουργοί και Υφυπουργοί του Υπουργείου Εξωτερικών δικαιούνται να έχουν την κάλυψη ενός διπλωματικού υπαλλήλου, αυτό όμως δεν επεκτείνεται στο σύνολο των υπολοίπων Βουλευτών. Εμείς θα είμαστε σύμφωνοι για μια τέτοιου είδους διάταξη, μια που βλέπουμε ότι υπάρχει ιδιαίτερη ανησυχία σε σας στο θέμα του περιορισμού των διπλωματικών υπαλλήλων, αν και θα ήθελα να πω ότι στους 478 υπαλλήλους το γεγονός ότι έχουν αποσπασθεί μόνο 3 νομίζω ότι δεν δικαιολογεί μια τόσο έντονη ανησυχία. Αλλά αν τέλος πάντων προβλέπετε ότι όλοι οι Βουλευτές του Ελληνικού Κοινοβουλίου θα απαιτήσουν ένα διπλωματικό υπάλληλο, εμείς προτείνουμε αυτό τον περιο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ήσουμε σε μια τέτοια διάταξη παρ' όλο που πιστεύουμε ότι πρέπει στο επόμενο νομοσχέδιο που έχετε υποσχεθεί ότι θα φέρετε να υπάρξει πρόβλεψη για την δημιουργία μιας υπηρεσίας διπλωματικής μέσα στη Βουλή. Πρέπει η Ελληνική Βουλή να καλύπτεται από διπλωματική υπηρεσία. Αυτό νομίζω το έχετε υποσχεθεί και σεις είτε πρόκειται ίσως για πρέσβεις οι οποίοι έχουν ήδη συνταξιοδοτηθεί, αλλά καλύτερα θα ήταν με εν ενεργεία διπλωματικούς. Νομίζουμε λοιπόν ότι πρέπει πραγματικά να καλυφθούν τα μεγάλα αντικείμενα πλέον της Ελληνικής Βουλής με μια διπλωματ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τις υπόλοιπες τροπολογίες θα τις συζητήσουμε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υμπληρώσω το εξής: Έχουμε μια μεγάλη ανησυχία για το γεγονός ότι ενώ υπάρχει μια σημαντική αύξηση των δαπανών, σε ότι αφορά το Υπουργείο Εξωτερικών, χωρίς να θεωρήσουμε ότι αυτές οι δαπάνες οι οποίες πραγματοποιούνται σήμερα είναι αρκετές, ο τρόπος με τον οποίο δαπανώνται τα σχετικά κονδύλια μας βάζει σε αρκετά ερωτηματικά. Θα αναφερθώ σε κάποια γιατί έχει πάρα πολύ σχέση με αυτό το νομοσχέδιο π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όπως σας είπα επιβαρύνει σημαντικά για εποχή λιτότητας τον κρατ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δώ κάποια στοιχεία και συγκρίνω δυο χρονιές, το 1988 και το 1991. Το 1988, όπως ξέρετε, ήταν ένα επιβαρημένο από πλευράς δαπανών έτος, γιατί είχαμε την Προεδρία της Κοινότητας. Θα ήθελα όμως να προβληματιστείτε και σεις για μερικά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κεντρική υπηρεσία το 1988 ξοδέψαμε 5,3 δισ., το 1991 23,6 δισ. Χαρακτηριστικό εδώ είναι το εξής: Οι απόρρητες δαπάνες, που λέγεται ότι χρησιμοποιούνται για ευνοϊκή μεταχείριση ιδιαίτερα στον ξένο Τύπο και βεβαίως και για άλλους λόγους -και δεν θεωρώ ότι είχαμε ευνοϊκή μεταχείριση ιδιαίτερα τον τελευταίο καιρό στον ξένο Τύπο- αυξήθηκαν από 1,89 δισ. σε 4,1 δι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ες ήταν οι δαπάνες της κεντρικής υπηρεσίας το 1988 είναι σήμερα το κόστος των απορρήτων δαπανών. Νομίζω πως πρέπει κάποιες εξηγήσεις να δοθούν όχι βεβαίως πώς χρησιμοποιήθηκαν, αλλά πάντως κάποιες εξηγήσεις πρέπει να δο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ζήτημα είναι σε ό,τι αφορά την εξωτερική μας υπηρεσία. Και εδώ θέλω να πω ότι έχουμε τουλάχιστον διπλασιασμό των δαπανών. Το 1988, χρονιά της Ελληνικής Προεδρίας είχαμε 12,4 δισ., το 1991 είχαμε 25 δισ. και το 1992 προβλέπεται 29 δισ. Χαρακτηριστικό στοιχείο είναι εδώ η μισθοδοσία των εκτάκτων που αυξήθηκε από 1,3 δισ. σε 3,2 δισ.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ιστεύουμε ότι και σ' αυτές τις ρυθμίσεις που εισάγει το μικρό αυτό νομοσχέδιο υπάρχουν επιβαρύνσεις που κατά τη γνώμη μας δεν είναι πάντοτε οι πλέον ενδεικνυόμενες στον προϋπολογισμό του Υπουργείου, θα θέλαμε κάποιες εξηγήσεις και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θα έχουμε την ευκαιρία κάποια στιγμή να συζητήσουμε και για τις επιμέρους τροπολογίες που κάποιες απ' αυτές όπως αυτή των παλιννοστούντων για μας είναι ιδιαίτερα σημαν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Ειδικός Αγορητής του Συνασπισμού κ. Α.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αι κύριοι συνάδελφοι το υπό συζήτηση νομοσχέδιο, ένα νομοσχέδιο 26 άρθρων και με τις τροπολογίες που περιλαμβάνει, είναι ένα νομοσχέδιο που έχει πολύ μεγάλη σημασία ειδικά αυτή την περίοδο που η Χώρα μας περνάει μια κρίσιμη φάση, από τις γενικότερες πολιτικές ανακατατάξεις που ακολούθησαν την πτώση της Σοβιετικής Ένωσης αλλά και των προηγουμένων σοσιαλιστικώ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έχει ιδιαίτερη σημασία για πρεσβείες όπως αυτές στις δημοκρατίες της πρώην Σοβιετικής Ενώσεως που οι περισσότερες απ' αυτές είναι και φίλιες και χριστιανικές κάτι που σημαίνει ότι πρέπει να αναπτύξουμε την πολιτική με μια επέκταση της ορθοδοξίας, σε απάντηση του μουσουλμανικού τόξου το οποίο επιδιώκεται και προχωρεί για να καλύψει τα βόρεια σύνορά μας από ανατολή μέχρι και τη δύση. Είναι απαραίτητο λοιπόν να γίνει, πλην όμως πρέπει να επισημάνω ευθύς εξ' αρχής ότι αυτό το νομοσχέδιο δεν έρχεται ως μια συνολικότερη επεξεργασία της εξωτερικής μας πολιτικής όπως θα έπρεπε. Έρχεται με ένα αποσπασματικό τρόπο επικαλούμενο πραγματικές ανάγκες που υπάρχουν και συνεπώς κανείς δεν έχει αντίρρηση επ' αυτού. Το λέμε ευθύς εξ' αρχής, πως είμαστε τοποθετημένοι θετικά επί της αρχής, δηλαδή χρειάζεται να ιδρυθούν αυτές οι πρεσβείες, όμως θα έπρεπε να εξετάσουμε αν πρέπει να γίνουν όλες αυτές τη στιγμή ή μήπως θα έπρεπε να υπάρξει μια διαφορετική 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ργασία που να περιλαμβάνει ορισμένες απ' αυτές και ταυτοχρόνως να ενισχυθούν τα διεθνή σώματα με ικανό προσωπικό που είναι το πιο σημαντικό στοιχείο. Πιστεύω ότι αποτελεί την καρδιά του προβλήματος γιατί είμαστε μια χώρα που δίνει περίπου το μισό τοις εκατό του προϋπολογισμού στο Υπουργείο Εξωτερικών, όταν η Τουρκία δίνει 3% και παραπάνω. Αυτό σημαίνει ότι έχει τεράστιες δυνατότητες να αναπτύξει, και την αναπτύσσει, αυτό το βλέπουμε, την πολιτική της την εξωτερική και την προπαγάνδα με δυνατότητες επηρεασμού των ξένων χωρών και έχει ευπρόσωπες παρουσίες με ικανά στελέ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θέτως εμείς με το μισό τοις εκατό είναι φανερό, ότι δεν έχουμε τη δυνατότητα να ανταποκριθούμε σε μια περίοδο που είναι πάρα πολύ κρίσιμη. Ενδεχομένως θα έπρεπε να δούμε την αναδιάταξη του κρατικού προϋπολογισμού, όταν θα συζητηθεί στο τέλος του χρόνου, για την αύξηση των κονδυλίων του Υπουργείου Εξωτερικών, που είναι πρώτη και άμεση εθνική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θα πρέπει αυτό να το δούμε και υπάρχει ένας τρόπος μέσα από αυτόν τον διακανονισμό να υπάρξει μια ανακατανομή των εξόδων στα διάφορα Υπουργεία και κατά συνέπεια να ενισχυθεί το Υπουργείο Εξωτερικών, γιατί σ` αυτή την περίοδο οι περισσότερες μάχες θα είναι στο διπλωματικό πεδίο. Και αυτό το βλέπουμε ήδη με το Μακεδονικό, το βλέπουμε ακόμα και με το θέμα που πάει να δημιουργήσει η Αλβανία ή με το Βορειοηπειρωτικό. Συνεπώς, οι περισσότερες μάχες θα διεξαχθούν στο διπλωματικό πεδ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λίγο συζητήσαμε για την ενωμένη Ευρώπη που σημαίνει ότι ο Μάαστριχτ πάλι θα απαιτήσει νέες μάχες στο διπλωματικό πεδίο, που σημαίνει ότι θα πρέπει να έχουμε ικανό και επαρκές προσωπικό. Φυσικά αυτό το επαρκές και ικανό προσωπικό δεν μπορεί να καλυφθεί με το μισό τοις εκατό του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είο συναρτημένο με αυτό είναι ότι θα πρέπει να υπάρξει ένας ευρύτερος μεσοπρόθεσμος σχεδιασμός αναδιάταξης των υπηρεσιών του Υπουργείου και φυσικά του Διπλωματικού Σώματος. ..end</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προηγουμένως ότι όντως με τα νέα κράτη που δημιουργήθηκαν στη Σοβιετική Ένωση, είναι απαραίτητο να υπάρξουν διπλωματικές αντιπροσωπείες εκεί. Ειδικά στην Αρμενία όπου υπάρχει και ελληνικός πληθυσμός, αλλά ταυτοχρόνως υπάρχει μακραίωνη παράδοση σχέσεων, από αρχαιοτάτων χρόνων, αλλά και σύγχρονα έχουμε και μια δυναμική παρουσία με το αρμενικό στοιχείο στην Ελλάδα που έχει ελληνοποιηθεί, θα πρέπει να αναπτύξουμε οπωσδήποτε διπλωματικές σχέσεις εκεί. Το ίδιο θα έλεγα και για το Καζακστάν και το Αζερμπαϊτζάν. Αν λάβουμε υπόψη ότι το Καζακστάν ήταν η τρίτη σε δύναμη οικονομική πρώην Σοβιετική Δημοκρατία, συν το γεγονός ότι είναι και πυρηνική δύναμη, συν το γεγονός ότι ερωτοτροπεί πάρα πολύ η Τουρκία για να καταστεί εμμέσως και πυρηνική δύναμη μέσω του Καζακστάν, νομίζω ότι θα πρέπει και στο Αζερμπαϊτζάν και στο Καζακστάν να υπάρχει εντονότατη παρουσία και φυσικά να υπάρξει ικανή αντιπροσώπ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φράζω ευθύς εξ αρχής ένα φόβο, ότι ενώ εδώ θα πρέπει να υπάρχουν ικανότατοι διπλωμάτες που θα πάνε, διότι πάνε σε ευαίσθητες περιοχές, επειδή αναπτύσσει πολύ έντονη διπλωματική παρουσία και πολιτική δραστηριότητα η Τουρκία προς αυτή την κατεύθυνση, δηλαδή προς την κατεύθυνση των πρώην μουσουλμανικών δημοκρατικών της Σοβιετικής Ένωσης, λόγω των θέσεων, που δεν προσφέρουν ενδεχομένως τις ανέσεις, δεν θα υπάρχει προσφορά από πλευράς ικανών διπλωματών. Φοβούμαι δηλαδή ότι θα έχουμε απροθυμία των ικανών διπλωματών να στελεχώσουν αυτές τις πρεσβείες, που θα πρέπει να είναι πρώτης τάξεως πολιτικά και διπλωματικά στελέχη, διότι θα πρέπει να αντιμετωπίσουν την τουρκική επίθεση φιλίας προς αυτές τις χώρες και φυσικά αυτό θα έχει ευρύτερες επιπτώσεις. Το ίδιο ισχύει και για την Ουκρανία όπου θα πρέπει να στείλουμε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Λετονία, Λιθουανία και Εσθονία, τις τρεις Βαλτικές χώρες, πράγματι τα επιχειρήματα που ακούστηκαν και στην επιτροπή δεν είναι τόσο πειστικά. Κατ` αρχήν δεν είναι ορθό ότι αυτό μας το επιβάλλει η ΕΟΚ ή η Ευρώπη. Διότι η ίδια η Ευρώπη δεν είναι αυτή που έχει μια τέτοια ενιαία πολιτική. Άλλες χώρες από την Ευρώπη δεν έχουν στείλει σε όλες, άλλες έχουν αποφασίσει σε μία και άλλες το βλέπουν μακροπρόθεσμα. Βεβαίως θα πρέπει να λάβουμε υπόψη μας ότι και αυτές οι τρεις χώρες θα είναι μέλη της ΔΑΣΕ και κατά συνέπεια έχει σημασία η ψήφος τους, άρα και η δική μας παρουσία εκεί για την επιρροή τους θα πρέπει να είναι σημαντική. Και αυτό σημαίνει ότι ως αρχή δεν είμαστε εναντίον της ιδρύσεως των πρεσβειών σ` αυτές τις χώρες, αν το βλέπαμε ότι αυτό θα υλοποιηθεί μακροπρόθ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δεν είναι από τις άμεσες προτεραιότητες. Θα λέγαμε ναι, αλλά ας υπάρχει ώστε να είναι έτοιμο ανά πάσα στιγμή να γίνει. Δεν είναι ανάγκη με την απόφαση που παίρνουμε εδώ ντε και καλά να προχωρήσουμε, διότι ακριβώς δεν υπάρχουν και τα χρήματα. Με αυτή την έννοια δεν θα είχαμε αντίρρηση, στην δημιουργία διπλωματικών αντιπροσωπειών στις τρείς δημοκρατίες της Λετονίας, Εσθονίας και Λιθου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Μαλαισία, την Σενεγάλη, τις Φιλιππίνες, φυσικά</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για την Γεωργία που προσθέσατε, δεν υπάρχει καμιά αντίρρηση, ομοφώνως το Σώμα, το έχει δεχτεί, όπως και του Αργυροκάστρου, εκ των προτέρων λέμε ότι συμφωνούμε επ' αυτού. Για την Μαλαισία, έχει μια ιδιομορφία, διότι στα εθνικά θέματα που αφορούν την Ελλάδα ιδιαίτερα στο Κυπριακό, έχει εχθρική θέση, αρνητική τοποθέτηση μέχρι στιγμής. Προσδοκά ο Ντεκτάς. Ενδεχομένως να είναι μια από τις πρώτες, αν όχι η πρώτη χώρα, που θα αναγνωρίσει το ψευδοκράτος. Κατά συνέπεια έχει μια λογική ότι και εκεί θα πρέπει να επηρεάσουμε την Μαλαισία, διότι εκείνη έχει εμπορικές σχέσεις με την ΕΟΚ και κατά συνέπεια μια παρουσία δική μας η οποία θα μπορούσε να αναστείλει τις εμπορικές της σχέσεις, προβάλλοντας βέτο, θα την έκανε να το σκεφθεί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Φιλιππίνες και τη Σενεγάλη θα έλεγα ότι έχει λιγότερη σημασία, γιατί μπορεί να γίνουν αργότερα αυτά. Δεν προβάλλουμε αντίρρηση αλλά το ζήτημα της αντιρρήσεως προκύπτει από το ότι δεν θα πρέπει να διασπαθίσουμε χρήματα αυτή την στιγμή που έχουμε λίγα, με την άμεση δημιουργία διπλωματικών αντιπροσωπειών σε αυτές τις χώρες. Θα έπρεπε αντιθέτως να υπάρξουν περισσότερες οργανικές θέσεις, και μάλιστα καλοπληρωμένες θέσεις για υψηλόβαθμους διπλωμάτες στα διάφορα διεθνή σώματα, ΟΗΕ. Θα πρέπει να έχουμε εκεί ισχυρότατη παρουσία και δεν έχουμε δυστυχώς επαρκή αριθμό ικανών προσώπων που βέβαια δεν είναι πια οι διπλωμάτες που θα έχουν καριέρα, αλλά θα πρέπει να είναι άνθρωποι ικανοί οι οποίοι θα δουλέψουν. Θα πρέπει να έχουμε στο Συμβούλιο της Ευρώπης στο Στρασβούργο και στις Βρυξέλλες ικανότατους ανθρώπους, άρα να ενδυναμώσουμε τις υπηρεσίες. Το ίδιο ισχύει για την Δ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αντί να ιδρύσουμε τα Προξενεία, αντί να προχωρήσουμε στην ίδρυση αυτών των πρεσβειών, με τα ίδια χρήματα θα μπορούσαμε να στείλουμε στελέχη ικανά στις υπηρεσίες αυτές, οι οποίες είναι πάρα πολύ χρήσιμες για την Ελλάδα και να εξασφαλίσουμε την στελέχωση με οργαν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η πρώτη παρατήρηση που θα ήθελα να κάνω και φυσικά είμαι υπέρ της αρχής του νομοσχεδίου, το ψηφίζουμε και κανείς δεν νομίζω ότι θα είχε αντίρρηση για τα άρθρα 1-7 του πρώτου κεφαλαίου που αφορούν την σύσταση των πρεσβειών, με την επιφύλαξη που ανέφερα προηγουμένως αν πάει για το μέλλον και αν στελεχωθούν οι υπηρεσίες των διεθνών οργανισμών, δε θα έχουμε αντίρρηση και για τις υπόλοιπες θέσεις, γιατί αυτές είναι πραγματικά πολύ πιο χρήσιμες, είναι μεν χαμηλότερου βαθμού, αλλά είναι οπωσδήποτε και πιο αναγκαίες και πιο χρήσ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ληνικές αντιπροσωπείες ως γνωστόν εκεί υπολειτουργούν λόγω ελλείψεως οργανικών θέσεων. Και βέβαια τα μπαλώματα που κάνουμε κάθε φορά για να αντιμετωπίσουμε οξύτατα προβλήματα που υπάρχουν με αποσπάσεις δεν λύνουν το θέμα γιατί απαιτείται μια δουλειά συνεχείας, μια δουλειά υποδομής, την οποία εξ ορισμού θα έλεγα αδυνατεί να προσφέρει αυτός ο οποίος δίκην περαστικού, αποσπασμένος πηγαίνει εκεί ως υπάλληλος για κάποιους μήνες. Δεν μπορεί να καλύψει αυτές τις μόνιμες ανάγκες που πρέπει να τις καλύψει ένας μόνιμος υπάλλη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ένα σοβαρό πρόβλημα πίσω από τις ρυθμίσεις αυτού του νομοσχεδίου και το πρόβλημα είναι η έγκαιρη και επαρκής πλήρωση των θέσεων που θεσμοθετούνται με το κατάλληλ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α και πιο πριν ότι χώρες που δεν ελκύουν υψηλόβαθμους διπλωμάτες ή ικανότατους διπλωμάτες, τελικά θα στελεχωθούν με όχι τόσο επαρκές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γιατί και το ίδιο το Υπουργείο των Εξωτερικών το ομολογεί, ότι προσφάτως προκηρύχθηκαν 20 θέσεις διπλωματικών ακολούθων στο Υπουργείο Εξωτερικών. Έγινε ο σχετικός διαγωνισμός και προσελήφθησαν μόνο 10 από τους 20, γιατί, όπως ομολογήθηκε, το επίπεδο των υποψηφίων δεν επέτρεπε να πληρωθούν και οι 20 θέσεις. Βεβαίως αυτό δεν σημαίνει ότι δεν υπάρχουν ικανοί νέοι άνθρωποι. Υπάρχουν, αλλά δεν προσέρχονται. Γιατί οι προοπτικές ανελίξεως στη διπλωματική υπηρεσία είναι εξαιρετικά περιορισμένες, οι μισθολογικές απολαβές δεν είναι τόσο υψηλές, ώστε να προσελκύουν και τους καλύτε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δηλαδή να δούμε ότι υπάρχει ένα κλίμα -και ελπίζω να μην καλλιεργείται αυτό το κλίμα επιμελώς- για να συντηρεί ένα διπλωματικό κατεστημένο στην υπηρεσία. Θα πρέπει να μην υπάρχει μία συντεχνιακή νοοτροπία, αλλά να δούμε ότι, ειδικά στο Υπουργείο Εξωτερικών, θα πρέπει όλες οι αποφάσεις που θα παίρνονται και για τα πρόσωπα, να παίρνουν ως άξονα αποπροσωποποιημένα το συμφέρον της Ελλάδος και όχι κάποιων κομματικών ρυθμίσεων ή κάποιων συντεχνιακών τακτοποιήσεων. Να υπάρξει δηλαδή μία ευρύτητα, μια τόλμη και να προσλαμβάνουμε ικανούς, οι οποίοι θα μπορούν να φέρουν σε πέρας το έργο τους με πρωτοβουλίες. Με άλλα λόγια θα πρέπει να αλλάξει ένα κλίμα, το οποίο υπάρχει. Για το κεφάλαιο β'. Παρεμπιπτόντως, κυρία Υπουργέ είδα ότι εδώ έχετε και συμβούλους και πράγματι είναι ικανότατοι και μας βοήθησαν πάρα πολύ όταν είχαμε πάει στο Στρασβούργο και ευρισκόμενοι εκεί αντιμετωπίσαμε παρόμοιο πρόβλημα με το πρόβλημα της Τουρκίας, που ήταν ο χάρτης των μειονοτικών γλωσσών. Θα ήθελα να ομολογήσω ότι εμείς δεν θα είχαμε την ικανότητα, δεν είχαμε και τις απαραίτητες γνώσεις, να αντιμετωπίσουμε τις δύσκολες συνθήκες που υπήρχαν εκεί, χωρίς την παρουσία των διπλωματών αυτών. Με την αντιπροσωπεία που υπήρξε στο Στρασβούργο κάναμε πάρα πολύ θετική εργασία και είχαμε θετικά αποτελέσματα. Αυτό ενισχύει αυτό που είπα προηγουμένως, ότι χρειαζόμαστε σ' αυτά τα καίρια σημεία και τα διεθνή σώματα καλό και ικανό προσωπικό. Είναι τελείως απαραίτητο να το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εύτερο κεφάλαιο του νομοσχεδίου η μόνη παρατήρηση που μπορεί να γίνει είναι ότι βασικά προτείνεται με μοναδικό κριτήριο, η αύξηση θέσεων γενικού προξένου και προξένου, θέσεις για τις οποίες το κράτος καταβάλει και τα έξοδα κατοικίας και από αυτή την άποψη θα έλεγα ότι είναι προσφιλέστατες σε διπλωματικούς υπαλλήλους. Αν πάρουμε όμως υπόψη μας τις δυσκολίες τις οικονομικές που έχουμε, νομίζουμε ότι θα αρκούσε η ενίσχυση του ήδη υπάρχοντος προξενικού γραφείου, με παράλληλη κατάργηση π.χ. άλλων υποπροξενείων. Θα μπορούσε δηλαδή να παραμείνει το προξενικό γραφείο μέσα στις πρεσβείες, να ενισχυθεί αντί να καταργηθεί το προξενείο του Σαρλερουά, όπου υπάρχει το ελληνικό στοιχείο και που το ζητάτε και -εσείς κυρία Υπουργέ, είπατε στην Επιτροπή ότι εφόσον το ζητούν όλοι και εγώ θα την αποσύρω αυτή τη διάταξη- και να καταργηθεί το προξενείο της Λιέγης. Το Σαρλερουά έχει πράγματι περισσότερα να προσφέρει. Θα μπορούσε λοιπόν απεσπασμένοι στο προξενικό γραφείο της Πρεσβείας των Βρυξελλών να λειτουργήσουν με αυτόν τον τρόπο. Το ίδιο θα μπορούσε να γίνει και στη Βιέννη. Δεν είναι ανάγκη δηλαδή να δημιουργηθεί το γενικό προξενείο, αλλά να ενισχυθεί το προξενικό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ροξενείο του Ντουρμπάν στη Νότια Αφρική όντως υπάρχει πρόβλημα. Γύρω στα 600 ελληνικά καράβια περνούν από εκεί, υπάρχει ελληνική παροικία, είναι αρκετά μακριά οι ρυθμίσεις που θα γίνονται από το Κέιπ Τάουν ή από το Γιοχάνεσμπουργκ και δεν έχουμε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τρίτο κεφάλαιο του νομοσχεδίου, δηλαδή άρθρα 18 έως 25 , υπάρχουν τα προβλήματα που θα συζητήσουμε όταν θα αρχίσουμε να συζητάμε τα επιμέρους άρθρα. Πράγματι, υπάρχουν διατάξεις, οι οποίες μοιάζουν να είναι φωτογραφικές. Ειδικά θα ήθελα να πω ότι δεν θα πρέπει να υπάρξει -γιατί θα υπάρξει, και αυτός είναι ο κίνδυνος- κατάχρηση των αποσπάσεων στην κεντρική υπηρεσία, που προβλέπει η προσθήκη στο άρθρο 107 του Οργανικού Νόμου του ΥΠΕΞ, ν.419/76 -αναφέρομαι στο άρθρο 23- ώστε να ζουν στην Αθήνα υπηρετούντες ταυτοχρόνως σε μία μακρινή χώρα π.χ. στην Ιαπ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θα μπορεί να αποσπασθεί εδώ πέρα και να αμείβεται με τον μισθό της Ιαπωνίας. Συνεπώς εδώ θα υπάρξουν πράγματι ρυθμίσεις φωτογραφικές, θα έλεγα, για να μην το πω ρουσφετολογικές, που δεν πρέπει να γίνουν. Θα υπάρξει πράγματι κατάχρηση αποσπ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ακόμα ότι είναι ακατανόητο το τμήμα που μιλάει "για ανάγκη δημιουργίας γραφείων στο εξωτερικό του ιδρύματος υποδοχής και αποκατάστασης παλιννοστούντων και αποδήμων ομογενών". Θα έλεγα ότι, από μία άποψη, μυρίζει βόλεμα κάποιων δικών μας ανθρώπων, γιατί την όποια ανάγκη που υπάρχει για τους παλιννοστούντες, μπορούν κάλλιστα να την καλύψουν οι κατά τόπους πρεσβείες, αλλά και άν δεν έχουν επαρκές προσωπικό, έστω να αποσπασθεί κάποιος ειδικευμένος υπάλληλος του ιδρύματος στο προξενικό τους γραφείο. Γιατί θα πρέπει να κάνουμε</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ολόκληρη υπηρεσία και να μην αποσπάσουμε, να μην ενισχύσουμε δηλαδή, τις κατά τόπους πρεσβείες, με κάποιο ειδικευμένο υπάλληλο, ο οποίος θα έχει ακριβώς αυτή την γνώση και την αρμοδιότητα να υπηρετήσει προς αυτή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τώρα με τις διατάξεις των άρθρων 21 και 22. Το άρθρο 21 αφορά άτομα που πριν από χρόνια προσελήφθησαν στο εξωτερικό, με κύριο όρο εργασίας το αμετάθετο. Για να γίνει πιο σαφές, παραδείγματος χάριν, παίρνουμε έναν οδηγό, ένα σωφέρ. Είναι εύλογο να πάρεις έναν από κει, ομογενή, ο οποίος γνωρίζει και τους δρόμους. Για να μην αποσπάσεις έναν οδηγό από την Ελλάδα να τον μεταφέρεις εκεί πέρα, προσλαμβάνεις έναν από κει, π.χ. στον Καναδά, σε μια μακρινή χώρα. Αυτός είναι μόνι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με την ρύθμιση αυτή, θα εξωθηθούν σε παραίτηση. Η ρύθμιση αυτή θα τους εξωθήσει σε παραίτηση, διότι υφίσταται αυτή η απειλή της μετάθεσής τους στην κεντρική υπηρεσία. Είναι παντρεμένοι, έχουν οικογένεια κ.λπ., άρα δεν θα μπορούν να φύγουν. Θα παραιτηθούν και το παράδοξο είναι ότι θα αντικατασταθούν από κάποιους άλλους Έλληνες το γένος, οι οποίοι θα ξεκινήσουν από δω και θα σπεύσουν να πάνε στη Στοκχόλμη π.χ., να καλύψουν 2-3 χρόνια την θέση του φύλακα ή του θυρωρού. Δεν θα πρέπει να γ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ρύθμιση του άρθρου 25, αναφερθήκατε, κυρία Υπουργέ, και είπατε ότι δεν θα υπάρχει αναδρομικότης, άν δεν κάνω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ιλάμε για την απόσπαση σε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μιλάμε για την απόσπ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ημειώσω ότι οι αποσπάσεις αυτές, οι οποίες έγιναν και δεν μιλάμε για τεράστιο αριθμό, είναι δύο πρόσωπα, ένας είναι στο ΠΑΣΟΚ και ένας είναι στον Συνασπισμό. Νομίζουμε ότι είναι απαραίτητες, διότι δεν βοηθούν απλώς κάποιον Βουλευτή, αλλά βοηθούν στο να έχουν τα κόμματα αυτά μία ενημέρωση για το τι γίνεται έξω, να μπορούν να έχουν θέσεις επεξεργασμένες για το Υπουργείο Εξωτερικών και για την εξωτερική μας πολιτική. Είναι αναγκαίες αυτές οι θέσεις, και συνεπώς θα έπρεπε να μην υπάρχει αυτή η διάταξη, η οποία πάει να αποσύρει αυτά τα δύο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το γεγονός ότι δεχθήκατε να μην υπάρξει αναδρομικότητα, είναι σημαντικό. Θα έλεγα ότι είναι ευπρόσδεκτο αυτό το στοιχείο, παρόλο που εμείς δε θα θέλαμε να υπάρχει καθόλου 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ρωτήσω ευθέως, κυρία Υπουργέ, μετά από την πρόταση την οποία κάνατε και την οποία χαρακτήρισα θετική, δεσμεύεστε εσείς ότι όσοι έχουν μέχρι τώρα αποσπασθεί, έχει καλώς, δεν θα ανακλ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παμε ότι δεν θα έχει αναδρομική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δέχομαι και το χαιρετίζω αυτό, αλλά θα ήθελα ακόμα πιο πολύ να το προχωρήσω. Όσοι έχουν αποσπασθεί, αυτοί που έχουν αποσπασθεί, να θεωρηθεί ότι καλώς απεσπάσθησαν και ότι δεν θα ανακληθούν. Διότι αυτό πλέον, όπως σας ανέφερα, αφορά τα δικά μας πρόσωπα, τα οποία είναι πολύ συγκεκριμένα. Είναι δύο πρόσωπα. Δεν είναι ζήτημα. Αυτή είναι η ερώτηση την οποία απευθύνω σε σας και με αυτή θα κλείσω και την ομιλία μου, διότι στα άλλα θα μιλήσω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α σας απαντήσει η κυρία Υπουργός, κύριε Λεντάκη, όταν θα έρθει 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μπορούσε και τώρα η κυρία Υπουργός να μου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πειδή υπάρχουν και άλλα πράγματα, θα απαντήσω σε όλα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Ειδικός Αγορητή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υρίες και κύριοι Βουλευτές, η σημερινή συζήτηση πραγματοποιείται την 4η Αυγούστου. Μία μαύρη μέρα, 56 χρόνια πριν, επιβλήθηκε στη Χώρα μας η φασιστική δικτατορία του Μεταξά και νομίζω ότι είναι ένα γεγονός και μία επέτειος, που πρέπει όλους να μας προβληματίσει, όλους να μας κάνει να δείξουμε ακόμα περισσότερη ευαισθησία σε ορισμένες καταστάσεις, που δυστυχώς προωθούνται και σήμερα στα πλαίσια μίας κλιμάκωσης του κυβερνητικού αυταρχ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κυρίες και κύριοι Βουλευτές, σήμερα ο Πρωθυπουργός της χώρας κήρυξε την Αττική σε πολιτική κινητοποίηση. Επιτάσσει, λέει, όλα τα οχήματα του δημοσίου, χτυπάει με έναν πρωτοφανή σκληρό τρόπο τους εργαζόμενους στην 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όρακα, σας παρακαλώ πολύ,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πί του νομοσχεδίου θα πω, αλλά δεν είναι δυνατόν αυτή η Βουλή να είναι ένας γυάλινος πύργος, να ζούμε έξω από την ελληνική πραγματικότητα, όταν αυτή τη στιγμή η Κυβέρνηση, ενώ εκκρεμεί απόφαση στο δικαστήριο, ενώ εκκρεμεί γενική συνέλευση των εργαζομένων στην 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όρακα, σας παρακαλ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οχωράει σ' αυτή την απαράδεκτη κλιμάκωση του αυταρχισμού της. Να είναι βέβαιη ότι θα αντιμετωπίσει την αντίσταση και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Να ασχοληθείτε με το νομοσχέδι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λλά και ολόκληρου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ακούτε τίποτε εσείς, έτσι; Θα πείτε αυτά που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παρακαλώ, έχω υποχρέωση από τον Κανονισμό να σας προσγειώσω στο νομοσχέδιο που συζητ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άκουσα την παρατήρησή σας, θα μπω αμέσως στο νομοσχέδιο, αλλά θέλω να μου επιτρέψετε να τελειώσω τη φράση. Σήμερα είναι μια πάρα πολύ σημαντική μέρα και παρακαλώ να δείξουμε όλοι την ευαισθησία που επιβάλλει αυτή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Λοιπόν, επί του νομοσχεδίου,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ε κάθε περίπτωση αυτό ήθελα να τονίσω, κύριε Πρόεδρε, ότι δεν είναι δυνατόν στο όνομα οποιωνδήποτε δεσμεύσεων, η Κυβέρνηση να προχωράει σε ένα τέτοιο αυταρχισμό. Θα αντιμετωπίσει την αντίσταση του Λαού μας, όπως αντιμετώπισαν όλες τις παρόμοι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συζητούμενο νομοσχέδιο, είναι πράγματι, όπως τόνισαν και οι άλλοι συνάδελφοι, μια συρραφή πολλών διατάξεων. Προσπαθεί το Υπουργείο Εξωτερικών να ρυθμίσει ορισμένα ζητήματα που εκκρεμούν, φυσικά κάνει μια επιλογή κατά την κρίση της, γιατί είναι γεγονός ότι τα ζητήματα που εκκρεμούν στο Υπουργείο Εξωτερικών είναι πάρα πολλά και σοβαρότερα από αυτά που έρχον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θα θέλαμε να πούμε κι εμείς μερικά πράγματα σχετικά με τις διατάξεις, που προωθούνται σε ό,τι αφορά το νομοσχέδιο αυτό καθαυτό, γιατί μετά όπως έχουμε υπόψη μας, ήρθαν και διάφορες άλλ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ΑΘΑΝΑΣΙΟΣ ΞΑΡΧ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κατ' αρχήν σύμφωνοι ότι καλό είναι γενικά σαν αρχή η Χώρα μας να επιδιώκει να αναπτύξει διπλωματικές σχέσεις με όλες τις χώρες, όλους τους λαούς και σε επίπεδο φυσικά πρεσβειών. Ωστόσο όμως, παίρνοντας υπόψη μας τη σημερινή κατάσταση, που επικρατεί στον κόσμο, τη ρευστότητα στις διεθνείς εξελίξεις, νομίζουμε ότι δεν είναι κακό, με περισσότερη συγκράτηση να ενεργούμε προς αυτή την κατεύθυνση. Υπάρχουν πράγματι νέες χώρες, που εμφανίζονται, άλλες που εξαφανίζονται κ.λπ. και είναι βέβαιο ότι τίποτε δεν έχει οριστικοποιηθεί ακόμα. Πολλές θα είναι ακόμα οι εξελίξεις, ζούμε μια μεταβατική περίοδο πολύ ρευστή, όπως είπα, και χρειάζεται κατά συνέπεια συγκράτηση. Βεβαίως οι δυνατότητες αποκατάστασης διπλωματικών σχέσεων με τα καινούρια κράτη, που παρουσιάζονται, είναι επίσης συνάρτηση των οικονομικών δυνατοτήτων και επίσης της στενότητας που υπάρχει σε στελεχικό δυναμικό σ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λείπει ο επαρκής αριθμός στελεχών για τις δυνατότητες και τις απαιτήσεις τις σημερ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α θέλαμε να τονίσουμε ότι τα κριτήρια που δίνονται για τη δημιουργία πρεσβειών, δεν είναι αρκετά τεκμηριωμένα. Είπαν και άλλοι συνάδελφοι, ποιος είναι ο λόγος π.χ. που χρειάζεται για τις τρεις Δημοκρατίες της Βαλτικής μία πρεσβεία στην κάθε μία. Είναι ένα θέμα που πρέπει να μας απασχολήσε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να περιοριστούμε για το άμεσο μέλλον σε μία μονάχα πρεσβεία και να δούμε ενδεχόμενα, αν δεν υπάρχουν, να δημιουργήσουμε γενικά προξενεία στις άλλες, που θα υπάγονται σε αυτή την πρεσβ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ιφυλακτικοί για να μην πω όλως διόλου ,αρνητικοί είμαστε σχετικά με τις πρεσβείες στη Μαλαισία, τις Φιλιππίνες και τη Σενεγάλη. Και εκεί θα μπορούσαμε να ενεργήσουμε με τον ίδιο τρόπο. Δηλαδή να υπαχθούν τα γενικά προξενεία -νομίζω ότι υπάρχουν αυτή τη στιγμή στη Σενεγάλη και στις άλλες περιοχές- προς στιγμήν στις κοντινότερες πρεσβ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ται μία τέτοια εντύπωση περί φιλικών συμμαχικών υποδείξεων κλπ. και όχι για αντικειμεν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σε ό,τι αφορά την ίδρυση πρεσβείας στην Αρμενία, την Ουκρανία, το Καζακστάν, το Ατζερμπαϊτζάν και την Γεω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ίδρυση γενικών προξενείων, είναι ένα θέμα και εκφράστηκαν επιφυλάξεις σχετικά με το Γενικό Προξενείο της Βιέννης. Ωστόσο, επειδή η Βιέννη είναι μία σημαντική Πρωτεύουσα και είναι και κατοικία και πέρασμα πολλών ,Ελλήνων δεν θα είχαμε αντίρρηση για την δημιουργία πρεσβείας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Βρυξέλλες έτυχε να περάσω 15 χρόνια απο τη ζωή μου στο Βέλγιο. Είναι γεγονός ότι ένα μεγάλο μέρος των μεταναστών μας του Βελγίου, έχει συγκεντρωθεί στις Βρυξέλλες. Οι ανάγκες είναι αυξημένες και είναι γεγονός ότι υπάρχουν και εργαζόμενοι στην ΕΟΚ, αν και δεν νομίζω ότι αυτοί έχουν τόσα πολλά πάρε-δώσε με το προξενείο. Από την άλλη είναι γεγονός ότι με τις διαδικασίες, που προωθούνται στην Κοινότητα, τα προβλήματα που θα έχει να αντιμετωπίσει το γενικό προξενείο στις Βρυξέλλες περιορίζονται. Το ίδιο περιορίζονται και στα άλλα γενικά μας προξενεία, που είναι στις άλλες χώρες-μέλη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δεν συμφωνώ με αυτό που είπε ο συνάδελφος κ. Λεντάκης, να καταργηθεί το γενικό προξενείο της Λιέγης και να μείνει του Σαρλερουά Εγώ θα έλεγα να μείνει και το υποπροξενείο του Σαρλερουά, αλλά προς Θεού μη καταργηθεί αυτό της Λιέγης, γιατί ζει εκεί ένας πολύ μεγάλος αριθμός Ελλήνων, πολύ περισσότερος από ότι στο Σαρλερουά. Μπορώ να σας το διαβεβαιώσω, γιατί έχω προσωπική πε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είναι ανάγκη να κρατηθεί το προξενείο της Λιέγης, ακόμα περισσότερο που είναι πολύ πιο μακριά απο τις Βρυξέλλες, από ότι το Σαρλερουά. Και επιπλέον εξυπηρετεί και μία άλλη περιοχή, που έχει πολλούς Έλληνες την περιοχή του Λιμβούργου. Καλό είναι να μην θιγεί το προξενείο της Λιέ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συμφωνούμε με το γενικό προξενείο στο Αργυρόκαστρο και τη Νότιο Αφρ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ίτο μέρος του νομοσχεδίου υπάρχουν διάφορες διατάξεις και δεν θα αναφερθώ συγκεκριμένα. Στην κατ' άρθρον συζήτηση θα πούμε τις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σε μία από τις τροπολογίες, σχετικά με τους ομογενείς και αποδήμ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έλω να παρατηρήσω ότι επιβάλλεται περισσότερη ενημέρωση σχετικά με το θέμα αυτό. Ελπίζω ότι η κυρία Υπουργός στην παρέμβαση, που θα κάνει μετά, να μας δώσει περισσότερα στοιχεία. Υπάρχουν κατά τη γνώμη μας ορισμένα ερωτηματικά, σχετικά με την παραχώρηση ακινήτων που προβλέπεται. Καταλαβαίνουμε ότι από μια άποψη είναι αυτά τα ακίνητα, που πρόκειται να δοθούν ενδεχόμενα στους Πόντιους, που επαναπατρίζονται σε πρόσφυγες Έλληνες που φεύγουν από την πατρογονική τους γη και έρχονται στην Ελλάδα και ζουν στην αθλιότητα, όπως είναι οι ομογενείς μας από την Αλβανία. Αλλά η διάταξη, όπως είναι, αφήνει και άλλες δυνατότητες. Λέει για παράδειγμα, "ότι με απόφαση του οικείου συμβουλίου δύνανται να παραχωρούνται ως νόμος ορίζει κατά κυριότητα ή κατά χρήση ακίνητα του ιδρύματος σε παλιννοστούντες ομογενείς". Έρχεται λοιπόν κάποιος ομογενής από τις ΗΠΑ, ο οποίος τυχαίνει να έχει την εύνοια της Κυβέρνησης, οποιασδήποτε κυβέρνησης, ή κάποια εξυπηρέτηση να θέλει να του κάνει η Κυβέρνηση και του παραχωρεί ένα πολύ ωραίο παραδοσιακό κτίριο που ανήκει στο Δημόσιο. Υπάρχουν τέτοιοι κίνδυνοι τους οποίους θα πρέπει να αποτρέ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χετικά με την εφ' άπαξ ενίσχυση σε αναξιοπαθούντες ομογενείς, δεν το καταλαβαίνω, δηλαδή θα πάμε τώρα στην Αλβανία και θα εγκαταστήσουμε ένα γραφείο και θ' αρχίσουμε να μοιράζουμε λεφτά εκεί ή σε άλλες χώρες που έχουμε Έλληνες; Και με ποια κριτήρια θα μοιράζονται τα λεφτά αυτά. Για μας, υπάρχουν τέτοια ερωτηματικά που ζητούμε γι' αυτά να δοθούν ορισμένες διευκρ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ρισμένες επιφυλάξεις έχουμε και σε ό ,τι αφορά το γεγονός ότι το ίδρυμα αυτό, είναι ίδρυμα Ιδιωτικού Δικαίου. Δεν έχουμε φυσικά αντίρρηση για τα γραφεία στην αλλοδαπή κ.λπ. Σε ό,τι αφορά τη δαπάνη που προβλέπεται εδώ, 2,5 περίπου δισ. δραχμές για τις ενισχύσεις που θα δοθούν και για τα ακίνητα. Είναι κάτι που δύσκολα μπορούμε να κρίνουμε. Εάν πάρουμε υπόψη μας το κίνημα παλιννόστησης που είχαμε μετά από εκείνες τις διακηρύξεις της Κυβέρνησης προς τους ομογενείς της Αλβανίας, ελάτε στη μητέρα πατρίδα, οι αγκαλιές είναι ανοικτές κ.λπ., καταλαβαίνετε ότι ένα τέτοιο ποσό 2,5 δισ. ή 500 εκατ. είναι μηδαμινό. Γι' αυτό, είναι ζητήματα που δεν ξέρουμε με βάση ποια κριτήρια έγινε αυτός ο υπολογισμός. Γι' αυτό μας φαίνεται λιγάκι αυθαίρετο αυτό το ποσό. Μπορεί να είναι πολύ, μπορεί να είναι μικρό, δεν ξέρουμε με ποια κριτήρια ορ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κάποια άλλη τροπολογία, γίνεται ένας επανακαθορισμός των τυπικών προσόντων για την πρόσληψη του προϊσταμένου της Μηχανογραφικής υπηρεσίας του Υπουργείου Εξωτερικών, πρόσληψη αναλυτών συστημάτων προγραμματιστών και χειριστών ηλεκτρονικών υπολογιστών, γι' αυτό δεν έχουμε ιδιαίτερε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επίσης περισσότερες διευκρινίσεις σχετικά με τις αποζημιώσεις του διδακτικού προσωπικού στο κέντρο διπλωματικών σπουδών. Η αύξηση του επιδόματος σε όλους τους μονίμους υπαλλήλους όλων των κλάδων κατηγοριών του Υπουργείου Εξωτερικών που εργάζονται στο εξωτερικό και τα παιδιά τους φοιτούν στο εξωτερικό, είναι ένα ζήτημα, και αυτό ενδεχόμενα απαιτεί μια μεγαλύτερη δαπάνη αν και δεν ξέρω κατά πόσον τα σχολεία στο εξωτερικό που φοιτούν τα παιδιά των διπλωματών μας, πάντοτε απαιτούν κάποια τέλη εγγραφής ή κάποια άλλα έξοδα. Είναι και αυτό κάτι που πρέπει νομίζω κατά περίπτωση να εξετ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αποσπάσεις από το Υπουργείο Εξωτερικών, θα τα πούμε ότι κατά τη συζήτηση της τροπολογίας. Ειπώθηκαν μερικά πράγματα από άλλους συναδέλφους, αλλά εν πάση περιπτώσει, δεν νομίζω ότι οι υπάλληλοι του Υπουργείου Εξωτερικών, είναι οι κατ' εξοχήν υπάλληλοι που ενδείκνυνται για τη γραμματειακή ενίσχυση των Βουλευτών. Έτσι, δεν υπάρχει κίνδυνος να υπάρξει κάποια μαζική αν θέλετε προσφυγή των Βουλευτών, των μελών του Κοινοβουλίου προς το χώρο του Υπουργείου Εξωτερικών και να έχουμε μαζική έξοδο τέτοι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χόμενα, αυτή η δυνατότητα βοηθούσε τα κόμματα να επιδιώξουν ν' αποσπάσουν κάποιον έμπειρο περί τα διπλωματικά, τα ζητήματα της εξωτερικής πολιτικής και να έχουν μια πιο συγκεκριμένη και εξειδικευμένη βοήθεια. Δηλαδή το πολύ να έφευγαν από το Υπουργείο Εξωτερικών 3,4,5 εργαζόμενοι. Εξ άλλου, πόσοι είναι αυτοί οι οποίοι έχουν αποσπασθεί ήδη από το Υπουργείο Εξωτερικών σε γραφεία Βουλευτών; Δύο είναι όλοι και όλοι. Έλεγα, δηλαδή, ότι δεν χρειάζεται αυτή η διάταξη. Γιατί δεν πρόκειται, πράγματι, να υπάρξει κάποια μαζική προσφυγή των Βουλευτών στους εργαζόμενους στο Υπουργείο Εξωτερικών. Εάν, όμως, χρειασθεί, το κάθε κόμμα, θα πάρει έναν κυρίως για εξειδικευμένη βο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με την ευκαιρία, κύριοι συνάδελφοι, να σας ενημερώσω για κάτι -δεν ξέρω, αν το πήρατε- που δείχνει ότι η Κυβέρνηση πάει να περιορίσει αυτή τη δυνατότητα, που δόθηκε από το νόμο, που ήταν μια χρήσιμη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υχαίνει να έχω αποσπασμένο στο γραφείο μου έναν εργαζόμενο σ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ήρα, λοιπόν, ένα σημείωμα από το Υπουργείο Προεδρίας της Κυβέρνησης το οποίο λέει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νωρίζουμε ότι δεν μπορείτε να χρησιμοποιείτε ως συνεργάτες υπαλλήλους οργανισμών, που έχουν εξέλθει από το δημόσιο τομέα. Και ενδεικτικώς, σας αναφέρουμε τους κατωτέρω οργανισμούς, που έχουν εξέλθει από 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υμπιακή Αεροπορία, OLYMPIC CATERING, ΔΕΗ, ΟΤΕ, ΕΥΔΑΠ, ΔΕΠ και θυγατρ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ήξερα. Εσείς το ξέρατε ότι αυτές έχουν εξέλθει από το δημόσιο τομέα; Ξέρατε ότι η ΔΕΗ έχει ήδη εξέλθει από τ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δημόσιο τομέα ή ο ΟΤΕ; Είναι ζητήματα, που, εν πάση περιπτώσει, θα έπρεπε να τα προσέχουμε λιγάκι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θέλω να επανέλθω σ' αυτό που είπα. Περιορίζεται ασφυκτικά η δυνατότητα αξιοποίησης αυτής της ευεργετικής, πράγματι,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ούμε εδώ, κύριοι συνάδελφοι. Θα πούμε ότι δεν είναι δυνατό να ψηφίσουμε αυτό το νομοσχέδιο για τις παρατηρήσεις που κά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φυσικά, αφαιρεθούν ορισμένες Πρεσβείες και τροποποιηθούν ορισμένα άλλα ζητήματα, στα οποία αναφερθήκαμε και έχουμε τις ικανοποιητικές διευκρινίσεις από το Υπουργείο Εξωτερικών, θα επανεξετάσουμε τη στά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Η κυρία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υρία και κύριοι συνάδελφοι, αυτό το σχέδιο νόμου που προτείνουμε ασφαλώς δεν αντιμετωπίζει όλα τα προβλήματα του Υπουργείου Εξωτερικών. Αυτό το είπαμε και στη Διαρκή Επιτροπή και το ξαναδηλώνουμε εδώ πέρα. Προσπαθούμε, με αυτό το σχέδιο νόμου, βασικά να θεραπεύσουμε επειγόντως ορισμένα κενά που υπάρχουν στις διπλωματικές μα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στη Διαρκή Επιτροπή ότι θα φέρουμε σύντομα ένα άλλο σχέδιο νόμου, που θ' αντιμετωπίζει πιο ολοκληρωμένα τα διάφορα προβλήματα, τα οποία έχουν γεννηθεί στο Υπουργείο λόγω της αυξήσεως των εργασιών και πραγματικά, των πιεστικών αναγκών που έχουμε. Γιατί, όπως ορθά είπε ένας από τους Εισηγητές, σήμερα η διπλωματική υπηρεσία έχει να παίξει ένα σημαντικότατο ρόλο: Της διαφωτίσεως και της επικοινωνίας πάνω στις θέ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ωράκιση, δηλαδή, των εθνικών μας συμφερόντων γίνεται κάθε μέρα σε όλα τα σημεία της υδρογείου, αφού ένα κράτος που φαίνεται απόμακρο και με το οποίο μπορεί να μην έχουμε πάρα πολλές σχέσεις άλλου είδους, παίζει ρόλο στις διεθνείς οργανώσεις, όπου ψηφίζονται όλα τα θέματα και θέματα που ειδικά μας αφορούν. Αυτό δεν χρειάζεται, βεβαίως, μεγάλη επεξήγηση. Αλλά ζητούμε την ψήφο διαφόρων κρατών -και είναι φυσικό- και για να μπορούμε να τους πείσουμε στην ώρα ανάγκης, πρέπει να έχει αναπτυχθεί μία σωστή και μακροχρόνια σχέση μαζί τους. Η διπλωματία, δηλαδή, των διεθνών οργανισμών αυτή τη στιγμή είναι τόσο σημαντική, που πρέπει να έχει γίνει μία προεργασία από πάρα πολύ νωρ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ν αυτού, εάν θέλουμε πραγματικά να παίξουμε το ρόλο που μπορούμε πλέον να παίξουμε στη διεθνή σκηνή, πρέπει να υπάρχει μία, εγώ τη λέω, εξωστρεφή εξωτερική πολιτική, όπου να μην ασχολούμεθα στενά και με εσωστρέφεια μόνο με τα εθνικά μας θέματα, αλλά να δείχνουμε τι συνεισφορά μπορούμε να έχουμε σε όλα τα διεθνή προβλήματα, σε όλα τα προβλήματα που αφορούν άλλες ομάδες κρατών, για να μπορέσουμε να ακουγόμεθα, όταν φέρνουμε το ειδικό θέμα που μας αφορά. Γιατί, τι γινόταν μέχρι τώρα: Ασχολούμεθα ειδικά, συγκεκριμένα, μόνο στενά με το ad hoc θέμα που μας αφορά και βεβαίως, δεν λαμβάναμε μέρος σε όλα τα άλλα, τα οποία έμμεσα, ασφαλώς, αφορούν και εμάς, αλλά αφορούν και όλες τις άλλες χώρες. Παραδείγματος χάριν, λίγο ενδιαφερόμεθα, θα πω κάτι πολύ απλό, για τα περιβαλλοντολογικά θέματα, τα οποία αφορούν άλλες χώρες. Μου έλεγε η Καναδή Υπουργός, όταν είχε έλθει εδώ, ότι ήθελε τη βοήθειά μας για τα θέματα της αλιείας στον Ατλαντικό. Δεν είχαμε ασχοληθεί ποτέ. Κακώς! Ο Καναδάς είναι σημαντικότατη χώρα για μας, όχι μόνο γιατί υπάρχει η ομογένεια, όχι μόνο γιατί είναι και το κέντρο των Σκοπιανών, αλλά γιατί παίζουν ένα σημαντικό ρόλο γενικότερα και μπορεί να επηρεάσουν. Πρέπει να ασχοληθούμε και με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 όταν βλέπετε και συστήνουμε να αυξηθεί ο προϋπολογισμός του Υπουργείου, δεν είναι μόνο για να ξοδέψουμε χρήματα, εκεί που άμεσα φαίνεται ότι μας ενδιαφέρει, αλλά γιατί για να πετύχουμε πλέον και το γενικότερό μας ρόλο στα διεθνή πράγματα πρέπει η παρουσία μας να είναι έντονη. Ξοδεύουμε τόσα πολλά χρήματα σε άλλα θέματα, τα οποία είναι επουσιώδη πραγματικά, μπροστά στην επιβολή της ταυτότητάς μας γενικότερα στον κόσμο, που θα έπρεπε να προσέξουμε πολύ περισσότερο ασφαλώς το θέμ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ίρομαι που αυτό αναφέρθηκε, νομίζω, απ` όλους τους αγορητές. Συμφωνούμε, απ` ό,τι βλέπω, ότι θα έπρεπε να υπάρχουν περισσότεροι πόροι για το Υπουργείο Εξωτερικών. Αυτό θα μπορέσουμε να το συζητήσουμε και στις κατ` ιδίαν συζητήσεις, που σας καλώ να κάνουμε, με τους εκπροσώπους των Κομμάτων στο Υπουργείο, προετοιμαζόμενοι γι` αυτό το πιο ολοκληρωμένο σχέδιο. Σας το υποσχέθηκα και στη Διαρκή Επιτροπή και βεβαίως είμαι στη διάθεσ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θέμα που μου δίδεται η ευκαιρία να αναφέρω εδώ -και έκανε μία αναφορά ο Εισηγητής του Συνασπισμού- είναι ότι χρειάζονται περισσότεροι πόροι, για να μπορέσουμε να προσελκύσουμε καλύτερους νέους και νέες, που θέλουν να ενταχθούν στο Διπλωματικό Σώμα. Είναι αδύνατον, με τους μισθούς που τους δίνουμε σήμερα -δεν έχουν πάρει ούτε τις αυξήσεις των άλλων δημοσίων υπαλλήλων, όπως ξέρετε- είναι αδύνατον με αυτό το επίπεδο του μισθολογίου να προσελκύσουμε ικανούς νέους και νέες σ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ουλεύουν κάτω από φοβερές συνθήκες. Εάν κάνετε μία επίσκεψη στα τρία κτίρια θα δείτε ότι εκτός από το ένα, στα άλλα δύο πάρα πολλοί απαραίτητοι υπάλληλοι στριμώχνονται μέσα σε ένα γραφείο 3 επί 4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Με συγχωρείτε που σας διακόπτω, αλλά τους κλείσατε και το εστιατ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το κλείσαμε, κάνετε μεγάλο λάθος. Το εστιατόριο αναβαθμίζεται, διορθώνεται και θα είναι πολύ καλύτερο. Μη λέτε, λοιπόν, πράγματα τα οποία δεν ευστ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Με τον ίδιο επιχειρη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ε συγχωρείτε, αλλά να μην μπαίνουμε σε άλλ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ο οποίος υπάρχει είναι εντελώς ανεπαρκής . Είπαμε ότι δεν έχουμε νεώτερους . Πραγματικά υπάρχουν πολλά κενά στον οργανισμό μας που δεν έχουν συμπληρωθεί και με τη γενική απαγόρευση προσλήψεων υπάρχουν κενά όχι μόνο στο διπλωματικό Σώμα, αλλά βεβαίως και στο βοηθ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που έγινε μία συζήτηση πολύ εποικοδομητική ως προς την δωρεάν εκπαίδευση των παιδιών των διπλωματικών υπαλλήλων, διότι εκεί υπήρχε σαφώς μία αδικία. Είναι αντισυνταγματική η σημερινή υπάρχουσα κατάσταση αφού δεν προσφέρεται δωρεά παιδεία στα παιδιά των διπλωματών Φέρνω μια τροπολογία που θα θεραπεύσει αυτό εκ μέρους βεβαίως της Κυβερνήσεως με κοινή απόφαση και σύμφωνη γνώμη όλων των συναδέλφων, απ' ό,τι κατάλαβα στη συζήτηση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ότι οι υπάλληλοι του Υπουργείου Εξωτερικών εργάζονται πολλές φορές μέχρι τα μεσάνυχτα και ειδικά οι υπάλληλοι αυτοί έχουν εξαιρεθεί για υπερωρίες. Δεν έχουν οι διπλωμάτες υπερωρίες. Δηλαδή όχι μόνο δεν έχει προσαρμοστεί ο μισθός τους, αλλά ούτε ειδικά επιδόματα έχουν, τα οποία έχουν άλλ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Υποφέρουν δηλαδή 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κύριε συνάδελφε,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ύριε Κατσανέβα, εάν είχατε γιο ή κόρη που υπηρετούσε εκεί και παρακολουθούσατε από κοντά την κατάσταση θα βλέπατε πώς εργάζονται. Πολλές φορές είναι τέτοιο το αντικείμενο που είναι αδύνατο να το αναβάλλεις για αύριο. Εάν αναβάλλεις μια απόφαση ή μία εργασία για αύριο χάνεται για πάντα η ευκαιρία να μπορέσουμε να προχωρήσουμε , να προωθήσουμε ένα θέμα εθνικού συμ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ου δίνεται η ευκαιρία να τονίσω -όπως έχω τονίσει πάρα πολλές φορές ότι υπάρχει σοβαρή παρεξήγηση ως προς την εργασία και την αφοσίωση των διπλωματικών στην εργασία τους . Πρέπει οπωσδήποτε στην κοινή σύσκεψη που θα κάνουμε στο Υπουργείο να καταλήξουμε κάπου και με συναίνεση όλων των κομμάτων να θεραπεύσουμε μερικές από τις σοβαρότερες αδυναμίες που λόγω αυτού δεν μπορούμε να προσεγγίσουμε περισσότερο και ικανότερ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ερθώ σε ορισμένες -από τις παρατηρήσεις που έκαναν οι εισηγητές. Πρώτον, ως προς το προξενικό Σώμ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το οποίο εισηγήθηκε και ο δικός μας εισηγητής και στο οποίο συμφωνεί και η εισηγήτρια του ΠΑΣΟΚ. Είναι μια σκέψη , έχει συζητηθεί κατά καιρούς . Προσωπικά εγώ τον βλέπω πολύ θετικά . Υπάρχουν δυσκολίες ακριβώς διότι δεν έχουμε επαρκές προσωπικό. θα έπρεπε να αυξήσει πολύ το προσωπικό για να μπορέσει να γίνει και αυτός ο διαχωρισμός και η εξειδίκευση, αλλά είναι κάτι το οποίο μπορούμε να μελετήσουμε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παρατηρήσεις που έγιναν στο θέμα των ιδρυομένων πρεσβειών, θέλω να πω το εξής: Υπάρχει ένα γενικότερο σκεπτικό που μας οδήγησε σ' αυτήν την επιλογή των πρεσβειών. Πρώτα πρέπει να σας πω, ότι δεν πρόκειται να τις ανοίξουμε όλες μαζί. Αυτό είναι φυσικό και απαντώ στον κ. Λεντάκη. Θα τις ανοίγουμε εκεί που πρέπει όταν μπορούμε. Αλλά όταν υπάρχει νομοθετική ρύθμιση, μπορούμε να καλύψουμε την Πρεσβεία με παράλληλη διαπίστευση. Δηλαδή ο πρέσβης μας σε μια χώρα γειτονική θα διαπιστευτεί και σε μια άλλη, όπου έχουμε πλέον την έγκριση της Βουλής για να ανοίξουμε πρεσβεία. Άρα αυτή είναι η απάντησή μου στην παρατήρηση που έγινε ως προς τα έξοδα που πρέπει να γίνουν άμεσα. Τα έξοδα θα γίνουν σταδιακά όταν θα μπορούμε και θα έχουμε τις πιστώσεις. Είναι ανάγκη όμως να υπάρχει η έγκριση του Σώματος για το άνοιγμα της πρεσβείας ώστε να γίνει η παράλληλη διαπίσ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δατε έχουμε επιλέξει έναν αριθμό κρατών όπου θα ανοίξουμε πρεσβείες στις χώρες της τέως Σοβιετικής Ένωσης. Θα έλεγα ότι είναι και λίγες αυτές που ανοίγουμε αλλά είναι αδύνατον έστω και με παράλληλη διαπίστευση σ' αυτό το στάδιο, να ανοίξουμε περισσότερες. Εδώ βλέπω ότι δεν υπάρχει αντίρρηση. Στις Βαλτικές χώρες με την έννοια που σας είπα, είναι εύκολο να τις ανοίξουμε όλες μαζί διότι δεν μπορεί κανείς να επιλέξει μια εξ όλων των κρατών. Όλες είναι στην ίδια μοίρα, όλες είναι φιλικές χώρες προς την Ελλάδα. Αντιμετωπίζουμε το ενδεχόμενο να μας εκπροσωπήσουν εκεί πρέσβεις μας που είναι στη Δανία και στη Σουη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γκαίο και χρήσιμο να έχουμε στενές σχέσεις με αυτά τα τρία κράτη τα οποία θα εκπροσωπούνται σε όλους τους διεθνείς οργανισμούς. Επιπλέον είναι και συμβολικό, γιατί είναι χώρες οι οποίες υπήρχαν, έχασαν την ανεξαρτησία τους, αγωνίστηκαν με συνέπεια γι' αυτήν την ανεξαρτησία και ερχόμαστε τώρα και τις αναγνωρίζουμε με τη διπλωματική μας παρουσί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Μαλαισία δόθηκε η απάντηση από τον εισηγητή μας. Νομίζω ότι είναι ανάγκη να ανοίγουμε πρεσβείες και εκεί που δεν υπάρχει φιλικό κλίμα. Είναι φυσικό και το καταλαβαίνετε ότι όταν αναπτύσσονται σχέσεις πολλές προκαταλήψεις που μπορούσαν να υπάρχουν πριν με κάποιο κράτος μπορεί να ανατραπούν. Όσον αφορά τη Σενεγάλη ήταν πάντοτε κράτος φιλικό προς εμάς και είναι αναγκαία τιμή που πρέπει να κάνουμε σε ένα κράτος που πάντα ξεχώριζε σ' αυτό το χώρο με την πρωτοβουλία του σε προοδευτικές ιδ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Φιλιππίνες έχουμε ένα ειδικό πρόβλημα. Ήδη οι Φιλιππίνες έχουν ανοίξει πρεσβεία εδώ πέρα. Είναι το λιγότερο που μπορούμε να κάνουμε, δηλαδή το να δεχθούμε να ανοίξουμε και εμείς πρεσβεία εκεί. Άνοιξαν πρεσβεία εδώ, γιατί έχουν πλέον μια μεγάλη παροικία εργαζομένων υπηκόων τους στην Ελλάδα. Το βέβαιο όμως είναι ότι και σε βάση αμοιβαιότητας έπρεπε να ανοίξουμε πρεσβείες γιατί δημιουργούνται πολλ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ων προξενείων: Δεν έχω καμία αντίρρηση -το συζητήσαμε και με συναδέλφους μετά τη συζήτηση που είχαμε και στη Διαρκή Επιτροπή και βλέπω ότι υπάρχει μία γενική τάση στα πιο πολλά κόμματα και μεταξύ των περισσότερων συναδέλφων- να μην καταργήσουμε το Σαρλερουά. Δέχομαι να παραμείνει αυτό το προξενείο. Ήθελα μόνο να πω ότι δεν μπορούμε να καταργήσουμε τη Λιέγη διότι υπάρχει το πρόβλημα του διαχωρισμού του Βελγίου σε δύο φυλές, αν μπορούμε να το πού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υρία Υφυπουργέ, δεν ισχύει αυτό που λέτε γιατί και η Λιέγη και το Σαρλερουά είναι στη Βαλω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Σας παρακαλώ,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ι, αλλά μας ζητήθηκε να καταργήσουμε τη Λιέγη και να αφήσουμε της Αμβέρ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ΙΣΑΒΕΤ ΠΑΠΑΖΩΗ: Η πρόταση ήταν να καταργηθούν της Λιέγης, της Αμβέρσας και το Σαρλερουά και να γίνει το γενικό προξενείο των Βρυξελλ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Το γενικό προξενείο μέσα στις Βρυξέλλες είναι απαραίτητο όπως και το γενικό προξενείο στη Βιέννη. Στη Βιέννη υπάρχουν 22 διεθνείς οργανισμοί πλέον, 22 έδρες οργανισμών. Πηγαίνει και έρχεται πολύς κόσμος. Είναι αδύνατον το προξενικό γραφείο μέσα στην Πρεσβεία μας να αντιμετωπίσει αυτό το πρόβλημα. Το ίδιο έχουμε και στο Βέλ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ς τα αφήσουμε τώρα να μην κλείσουμε κανένα από τα προξενεία να δούμε με την εργασία του γενικού προξενείου που ιδρύεται στις Βρυξέλλες αν μπορεί να αντιμετωπίσει την κατάσταση και βεβαίως πρώτοι εμείς θα δεχθούμε και θα ενστερνιστούμε οποιαδήποτε οικονομία μπορεί να γίνει. Δεν είναι βέβαια μόνο το θέμα των χρημάτων αλλά είναι και το θέμα του προσωπικού που δεν επαρκεί καθόλου και αν μπορούμε να εξοικονομήσουμε προσωπικό εκεί που δεν υπάρχει ανάγκη θ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ν κλείναμε στην Αμβέρσα θα έπρεπε να κλείσουμε και στην Λιέγη. Αυτό δεν μπορεί να γίνει τώρα και για τους λόγους που είπε ο κος Κόρακας. Αλλά του Σαρλερουά επειδή πραγματικά κάνει πάρα πολύ καλή δουλειά και υπάρχει αίτημα από τους Έλληνες εκεί θα το αφήσουμε προς το παρ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ενη στο τρίτο κεφάλαιο -βεβαίως οι παρατηρήσεις που έγιναν ήταν κατ' άρθρον αλλά θα βρω την ευκαιρία για να μην επανέλθουν ίσως άλλοι αγορητές και για να εξοικονομήσουμε χρόνο- θέλω να πω ότι στο άρθρο 20 ευχαρίστως δέχομαι σαν λογική την παρατήρηση της εισηγήτριας του ΠΑΣΟΚ να φύγει η λέξη "αντιπροσωπείες" και να μείνουν μόνο οι λέξεις "γραμματείες διεθνών διασκέψεων και διπλωματικών διαπραγματε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παρατήρηση που έγινε από την ίδια την εισηγήτρια για το άρθρο 20 και συγκεκριμένα την παράγραφο 9 θα την δεχθώ για να μην θεωρείτε ότι θα αποσπάσουμε απλώς για να καλύψουμε ορισμένους διπλωματικούς οι οποίοι υπηρετούν σε δύσκολα πόστα. Θα προσθέσουμε μία πρόταση στο τέλος της παραγράφου 9 να λέει "οι αποσπασθέντες στην κεντρική υπηρεσία επιστρέφουν στις θέσεις από τις οποίες απεσπάσθησαν και δεν δύνανται να μετατεθούν πριν παρέλθει χρονικό διάστημα τουλάχιστον 6 μηνών" για να καλύψουμε και αυτή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3 αφορά το θέμα των αποσπάσεων από το Υπουργείο Εξωτερικών σε γραφεία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υπήρχαν μόνο δύο αποσπάσεις αλλά ήδη είχε αρχίσει να αυξάνεται ο αριθμός των Βουλευτών που ζητούσαν αποσπάσεις από το Υπουργείο Εξωτερικών. Το βλέπετε ότι είναι αδύνα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μόρφωση ενός διπλωμάτου γίνεται πραγματικά με την υπηρεσία του στο εξωτερικό και σε διάφορα πόστα. Εάν παραμείνει σ' ένα γραφείο Βουλευτού επί σειρά ετών χάνει εντελώς την σειρά του, δεν διαμορφώνεται πλέον ως διπλωμά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θα σας πω και αυτό που είπα και στη Διαρκή Επιτροπή. Δεν εξυπηρετούνται ούτε οι Βουλευτές, διότι μου είπατε ότι χρειάζεται να υπάρχει επαφή με το Υπουργείο Εξωτερικών και βεβαίως με τα θέματα του. Υπάλληλος, ο οποίος δεν έχει όλη την πείρα και δεν βρίσκεται συνεχώς σε επαφή με τα θέματα, δεν είναι ο καλύτερος για να συμβουλεύσει τον βουλευτή, ή τον τέως Υπουργό, ή τον τέως Υφυπουργό. Οι Υπουργοί και οι τέως Υπουργοί, Υφυπουργοί και Πρωθυπουργοί έχουν στην διάθεση τους ολόκληρη την Υπηρεσία του Υπουργείου Εξωτερικών. Μπορεί να έρχονται ανά πάσα στιγμή σε επαφή με τις υπηρεσίες για να συμβουλεύονται και για να ενημερώνονται στα τρέχοντα θέματα. Στους ιδίους μπορούμε να συζητούμε και θέματα άκρως απόρρητα. Δεν θα μπορούμε να τα συζητήσουμε αυτά ή να δείξουμε τα τηλεγραφήματα σε ένα χαμηλόβαθμο υπάλληλο, ο οποίος δεν έχει αυτό το δικαίωμα. Ο τέως Πρωθυπουργός βεβαίως έχει το δικαίωμα να ενημερώνεται, όπως και ο τέως Υπουργός. Αλλά πλην αυτού οι διευθυντές των πολιτικών διευθύνσεων, οι πρεσβευτές που είναι επί κεφαλής των πολιτικών διευθύνσεων είναι οι πιο κατάλληλοι να μπορούν να συμβουλεύουν, να εισηγούνται, να παρουσιάζουν τα διάφορα θέματα κατά καιρούς στους ειδικούς μέσα στη Βουλή ή σε αυτούς, που έχουν ασχοληθεί με τα θέματα εξωτερικής πολιτικής και όχι ο κατά περίπτωση αποσπαζόμενος διπλωμάτης. Πλην αυτού, σας λέω ότι δεν υπάρχουν αρκετοί διπλωματικοί υπάλληλοι για να καλύψουν όλες τις θέσεις. Υπάρχει μεγάλ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έλ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ά καλύπτουν γενικά τις παρατηρήσεις που έχετε κάνει. Εάν έχω παραλείψει κάτι θα το συζητήσουμε στην κατ' άρθρο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να σας παρακαλέσω, αφού ουσιαστικά έχει εξαντληθεί η συζήτηση σε όλα αυτά τα θέματα -και δεν υπάρχει κατ' αρχήν συζήτηση αυτού του νομοσχεδίου, διότι είναι μόνο το σκεπτικό ότι χρειάζονται περισσότερες υπηρεσίες στο εξωτερικό- εάν μπορούμε να εξοικονομήσουμε χρόνο από τις συζητήσεις γενικής αρχής, όπως τις λέμε στη Βουλή και να προχωρήσουμε το ταχύτερο στην κατ' άρθρο συζήτηση και στις τροπολογίες, τις οποίες έχουμε. Ορισμένες απ' αυτές παρουσιάζουν, όπως καταλαβαίνω, ενδιαφέρον για τους κυρίους και κυρίες Βουλευτές. Θα παρακαλέσω να έλθουμε σε αυτά ειδικώς τα θέματα για να μπορέσει να προχωρήσει το ταχύτερο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ήθελα να επανέλθω στα λίγα λόγια που είπα κατ' αρχήν, ότι το Υπουργείο Εξωτερικών παίζει ένα πάρα πολύ σημαντικό ρόλο πλέον και αυτό είναι κατανοητό από όλους μας, για την προώθηση των εθνικών θεμάτων, τη θωράκιση της Χώρας μας, αλλά και τη σημαντική παρουσία μας στο διεθνή στίβο. Πρέπει οπωσδήποτε να ληφθούν μέτρα, με πρωτοβουλία ακόμα και της Βουλής, για να αυξηθούν οι πόροι προς το Υπουργείο Εξωτερικών, να θεραπευθούν οι λόγοι για τους οποίους δεν μπορούμε να προσελκύσουμε πολλούς νέους και νέες, ικανούς, στο Υπουργείο. Διότι, αν δεν γίνουν αυτά, θα είναι αδύνατο να απαιτήσουμε από το Υπουργείο Εξωτερικών να ανταποκριθεί στο βαρύ και σημαντικό έργο που έχει να κάνε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Ο κ. Δαμιανίδης, ω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υρίες και κύριοι συνάδελφοι, πριν αρχίσω την ομιλία μου για το νομοσχέδιο που συζητάμε, θα ήθελα να κάνω μια παρατήρηση που αφορά τη λειτουργία του Σώματος ιδίως από την Πλευρά του Προεδρείου. Αναφέρομαι κατ` ανάγκη κυρίως στο Προεδρείο για να πω ότι κανείς από τους συναδέλφους δεν έλαβε ή δεν βρήκε στη θυρίδα του, τουλάχιστον από την πλευρά της Πτέρυγας του ΠΑΣΟΚ, το νομοσχέδιο και τις σχετικές τροπολογίες. Εγώ προσωπικά δεν τα βρήκα στη θυρίδα μου και έτσι θα μπορούσα να πω ότι είναι το έσχατο που μπορεί να συμβεί σε ένα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ράττομαι δε της ευκαιρίας να πω και κάτι άλλο, ότι δεν είναι δυνατόν να μας μοιράζουν την ημερήσια διάταξη την Παρασκευή το απόγευμα. Εγώ είμαι Βουλευτής Σερρών. Δεν είναι δυνατόν να περιμένω την Παρασκευή το απόγευμα για να πάρω τα σχετικά έγγραφα που αφορούν τη δουλειά της επόμενης εβδομάδας. Κάποτε πρέπει να το καταλάβει το Προεδρείο ότι πρέπει να μοιράζεται η ημερήσια διάταξη την Πέμπτη για να μπορούμε να έχουμε στα χέρια μας όταν φεύγουμε για τις εκλογικές μας περιφέρειες όλα εκείνα τα έγγραφα τα οποία είναι απαραίτητα για να προετοιμαστούμε για το κοινοβουλευτικό έργο της επόμενης εβδομάδος. Είμαι 15 χρόνια σ` αυτήν την Αίθουσα και περιμένω με αγωνία πότε επιτέλους θα συμβεί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Ναι, κύριε Πρόεδρε, γιατί είναι ένα σοβαρό θέμα που εμένα τουλάχιστον με απασχολεί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Είναι ένα σοβαρό θέμα και το Προεδρείο ως σοβαρό το έχει αντιμετωπίσει, γι` αυτό έχει δώσει ως σήμερα τρεις συνεργάτες στον καθένα από μας, οπότε ένας απ` αυτούς θα μπορεί κάλλιστα την Παρασκευή το απόγευμα να πάει είτε στο γραφείο σας αν λείπετε εσείς στην εκλογική σας περιφέρεια, είτε στη θυρίδα σας -και τη θυρίδα μου φυσικά- να πάρει την ημερησία διάταξη, η οποία δεν είναι δυνατόν να βγει πριν από το μεσημέρι της Παρασκευής εκ των πραγμάτων. Αυτό δεν είναι σημερινό, είναι πρακτική που από την ανάγκη των πραγμάτων τηρείται πάντα, τουλάχιστον από τότε που εγώ είμαι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ύριε Πρόεδρε, θα συμφωνούσα μαζί σας αν ήταν δυνατόν ο συνεργάτης μου στην ΑΘήνα να μου στείλει στις διακοπές μου ή κάπου που είμαι αυτά τα χαρτιά τα οποία χρειάζομαι. Δεν μπορώ να έχω φαξ, αν θέλετε, και στην εξοχική κατοικία. Δεν έχω εξοχική κατοικία, αλλά κάποιος από τους συναδέλφους θα έχει. Δεν είναι δυνατόν να έχουμε φαξ όπου βρισκόμαστε για να μας τα στέλνουν. Δε νομίζω ότι υπάρχει 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Κύριε Δαμιανίδη, ζητάμε η Βουλή να μας φέρει τα έγγραφα στις διακοπές μας ή στην εκλογική μας περιφέρεια; Νομίζω ότι είναι λιγάκι υπερβολ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ΕΞΑΝΔΡΟΣ ΔΑΜΙΑΝΙΔΗΣ:Κύριε Πρόεδρε, έχω δικαίωμα να βρίσκομαι έξω από την εκλογική μου περιφέρεια κάποια στιγμή. Πώς θα μπορέσω να πάρω αυτά τα χαρτιά; Είναι ένα θέμα που θα πρέπει να το δει το Προεδρείο. Δεν χρειάζεται να αντιδικούμε σ` αυτό το θέμα. Είναι μια ανάγκη, τι να κά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συγγνώμη γι` αυτή την προεισαγωγ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άμε ένα νομοσχέδιο στο οποίο θα μπορούσαμε να πούμε ευθύς εξ αρχής ναι, πρέπει να ιδρυθούν αυτές οι πρεσβείες και αυτά τα προξενεία και μάλιστα αυτήν τη στιγμή την κρίσιμη για τα εθνικά μας θέματα που πρέπει να προωθηθούν, λύσεις εθνικές και συμφέρουσες για το Έθνος μας και το Λα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όμως εμένα με απασχολεί αυτήν την ώρα είναι ότι η Χώρα μας αυτή τη στιγμή αντιμετωπίζει και άλλα πολύ σοβαρότερα προβλήματα. Έξω στο Λεκανοπέδιο Αττικής συμβαίνουν πάρα πολλά πράγματα και τραγικά που δεν τιμούν την Ελληνική Κυβέρνηση. Υπάρχει μια κατηγορία εργαζομένων που αντιμετωπίζονται με τον πιο σκληρό τρό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Κύριε Δαμιανίδη, με συγχωρείτε που θα παρέμβω. Συζητούμε νομοσχέδιο του Υπουργείου Εξωτερικών για ίδρυση πρεσβ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Αυτό λέω κύριε Πρόεδρε, ότι δεν έπρεπε να έλθει σήμερα αυτό το νομοσχέδιο, αλλά κάτι για να αντιμετωπίσουμε τα άλλ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Αυτό συζητούμε σήμερα, πώς να το κάνουμε; Όταν συζητούμε κάτι άλλο, θα μιλήσετε πάνω σε εκε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Σ:Καλά, αν θέλετε είναι ένα σχήμα λόγου. Δεν μπορώ να το χρησιμοποιήσω; Γιατί με διακόπτετε, δεν το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συμβαίνουν τόσα πράγματα και δεν πρέπει να τα πούμε; Μάλιστα ο κ. Κόρακας είπε ότι είναι και 4η Αυγούστου και δεν πρέπει να υπάρχει αυτή η συμπεριφορά προς τους εργαζόμε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Κύριε συνάδελφε, δεν κάνουμε συζήτηση προ ημερησίας διατάξεως. Έχουμε νομοθετική εργασία και συγκεκριμένο αντικείμενο συζητήσεως. Έχουμε ακόμα έναν Κανονισμό με τον οποίο λειτουργούμε τέλος πά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Δεν θέλω να προχωρήσω και να κάνω περισσότερα σχόλια στην Αίθουσα. Εν πάση περιπτώσει, σταματάω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και κάτι άλλο, κύριοι συνάδελφοι, γιατί έρχεται το νομοσχέδιο αύριο περιμένουμε να ορκιστεί ο νέος Υπουργός Εξωτερικών, επιτέλους να αποκτήσει η Χώρα Υπουργό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με την κυρία Τσουδερού ως Υφυπουργό Εξωτερικών. Δεν χρειάζεται έπαινο από εμένα, πρέπει να ομολογήσω ότι κάνει ό,τι μπορεί στα πλαίσια των αρμοδιοτήτων της αλλά όμως χρειάζεται και ο Υπουργός των Εξωτερικών, που δεν τον έχουμε αυτήν την ώρα. Δεν μπορούσαμε να περιμένουμε να ορκιστεί ο νέος Υπουργός Εξωτερικών και να έλθει εδώ πιο υπεύθυνα αν θέλετε, όσο επιτρέπεται σε έναν Υπουργό αυτού του τομέα να μας φέρει ένα νομοσχέδιο πιο πλήρες με όλα τα θέματα που απασχολούν τις εξωτερικές μας υποθέσεις, όπου υπάρχουν εκκρεμότητες εν πάση περιπτώσει και να γίνει μία συζήτηση που πράγματι θα δίνει πιο ολοκληρωμένες λύ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ότι συμφωνούμε, το ΠΑΣΟΚ συμφωνεί στο να ιδρυθούν αυτές οι πρεσβείες και τα προξενικά γραφεία. Δεν έχουμε αντίρρηση αλλά ποιος είναι ο προγραμματισμός βάσει του οποίου θα λειτουργήσουν αυτές οι νέ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η ελληνική διπλωματία και πρέπει να το παραδεχθούμε δεν έχει σωστό εθνικό προγραμματισμό. Δυστυχώς πάσχουμε. Αυτό το λένε και οι πιο απλοί άνθρωποι στη Χώρα. Η Τουρκία έχει αντίθετα σπουδαία διπλωματική υπηρεσία. Βέβαια τώρα καλούμαστε να ιδρύσουμε και άλλες πρεσβείες -δεν λέμε όχι- αλλά και αυτές θα λειτουργήσουν σύμφωνα με τα παλιά πρότυπα χωρίς αποτελεσματικότητα και με νέα προβλήματα που θα τα βρούμε μπροστά</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μας σε λίγο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θα ήθελα να πω, επειδή αναφέρονται στο νομοσχέδιο ονομαστικά οι πρεσβείες που πρόκειται να ιδρυθούν στις χώρες εκείνες που είναι νέες μετά την κατάρρευση της Σοβιετικής Ένωσης και αυτές είναι η Λιθουανία, η Εσθονία και η Λετονία, η μία δίπλα στην άλλη, αυτές χάριν οικονομίας, θα μπορούσαμε να υποστηρίξουμε ότι μία πρεσβεία θα αρκούσε για να εξυπηρετήσει την περιοχή αυτή. Είναι πολυτέλεια την ώρα που η Κυβέρνηση μιλάει για λιτότητα και μάλιστα σκληρή να ξοδεύει χρήματα για τα πράγματα που δεν είναι απαραί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συγκεκριμένο νομοσχέδιο που συζητάμε επιχειρείται να ρυθμιστεί το θέμα της απόσπασης υπαλλήλων από το δημόσιο τομέα σε υπηρεσίες διπλωματικές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κφράσουμε εδώ την αντίρρησή μας ότι αυτά τα πράγματα υποκρύπτουν κάποιες ενέργειες που δεν θα ωφελήσουν τις συγκεκριμένες υπηρεσίες. Η υπόθεση λίγο πολύ μυρίζει ρουσφέτι και όταν φθάσουμε στα συγκεκριμένα άρθρα και στις τροπολογίες που έχουν κατατεθεί εκεί θα κάνουμε τις παρατηρήσεις μας και θα διατυπώσουμε τις αντιρρή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α επαναλάβω τι γίνεται με τη λειτουργία των διπλωματικών μας υπηρεσιών. Πρέπει να παραδεχθούμε όλοι μας ότι δεν υπάρχει αποτελεσματικότητα στη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φαντάζομαι, κανείς να είναι ευχαριστημένος από τον τρόπο με τον οποίο λειτουργούν οι Πρεσβείες, αλλά και οι προξενικές αρχές της Χώρας μας. Έτσι αυτό έχει αντίκτυπο αρνητικό στα εθνικά μας θέματα και στην προώθηση των διαφόρων άλλων ζητημάτων που αφορούν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σε μια περίοδο πάρα πολύ δύσκολη, αλλά οπωσδήποτε και ιστορικά ξέχωρη από τη στιγμή που πρόσφατα ψηφίσαμε ή επικυρώσαμε σ' αυτήν την Αίθουσα τη Συνθήκη του Μάαστριχτ όπου πρέπει να δοθεί η μεγάλη μάχη. Πρέπει να δοθεί η μεγάλη μάχη ιδίως στα πλαίσια και των υπηρεσιών του Υπουργείου Εξωτερικών και κυρίως βέβαια στις υπηρεσίες οι οποίες αναφέρονται στις Πρεσβείες και στις προξεν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διπλωμάτες αξιόμαχους, ικανούς. Εδώ θα πρέπει να υποστηρίξω και εγώ ότι και ικανοί πρέπει να είναι οι διπλωμάτες μας, αλλά κυρίως θα πρέπει να δούμε και πώς θα επιτελέσουν με επιτυχία το έργ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ήθηκα και εγώ σε πολλές περιπτώσεις ότι οι συνθήκες κάτω από τις οποίες λειτουργούν οι διπλωματικοί μας υπάλληλοι δεν είναι καθόλου καλές. Είναι ζητήματα τα οποία πρέπει να προσέξουμε. Παρεμπιπτόντως το θίγω, κυρία Υφυπουργέ, ότι πρέπει να αντιμετωπιστούν αυτά τα πράγματα. Και πρέπει να δούμε τον τρόπο με τον οποίο θα προωθούμε αυτούς τους ανθρώπους, τους διπλωματικούς υπαλλήλους. Να σταματήσει ο παλιός τρόπος, ο γνωστός, ο "ημέτερος", "ο δικός μας", "το παιδί μας" και να στείλουμε ικανούς ανθρώπους, γιατί συνέβησαν σε πάρα πολλές περιπτώσεις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π' ευκαιρία της συζήτησης αυτού του νομοσχεδίου θα ήταν παράλειψη να μην υποστηρίξουμε και ένα ζήτημα το οποίο είναι ιδιαίτερα καυτό για τη Χώρα μας, εθνικό ζήτημα πάντα, και που αφορά τις χώρες μέσα από τις οποίες διαγράφεται το μουσουλμανικό τόξο. Αυτό πρέπει να το προσέξουμε. Είναι μια πολύ σημαντική υπόθεση. Πρέπει να το καταλάβουμε εμείς οι Έλληνες ότι η Τουρκία μας έχει ζώσει και δεν έχουμε άλλη επιλογή. Η μάχη πρέπει να δοθεί μέσα σ' αυτές τις χώρες και θα δοθεί με πολλούς και ικανούς διπλωματικούς υπαλλήλους. Πρέπει να γίνει αυτό το πράγμα. Δεν το βλέπουμε όμω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ληροφορήσω ότι αυτήν τη στιγμή το Προξενείο στη Βουλγαρία, ίσως και η Πρεσβεία μας, λειτουργεί αρνητικά και σε βάρος της Χώρας μας. Έχουμε πολλές καταγγελίες. Αυτά πρέπει να τα δούμε. Δεν είναι δυνατόν να συσσωρεύονται έξω από το ελληνικό Προξενείο στη Βουλγαρία, Έλληνες και να περιμένουν χωρίς καμία ελπίδα. Και είμαι σίγουρος ότι συμφωνούν όλοι οι συνάδελφοι σ' αυτήν την Αίθουσα. Όλοι κάποιον θα είχατε ή κάποιον θα συναντήσατε να σας παραπονιέται για το απαράδεκτο φαινόμενο που παρουσιάζεται εκεί, την ώρα που εμείς θα πρέπει σε εκείνη τη χώρα να δίνουμε τη μεγάλη μάχη για τα εθνικά μας ζητήματα. Ας μην αναφερθούμε και στο θέμα της Αλβανίας, όπου δίνονται διαβατήρια, δίνονται κάποια έγγραφα σε Αλβανούς, ύστερα από πληρωμή για να έρχονται στη Χώρα μας τάχα να εργαστούν και αυτοί οι δυστυχείς άνθρωποι. Πρέπει αυτά τα θέματα να αντιμετωπιστούν. Τα θίγουμε με την ευκαιρία αυτού του νομοσχεδίου για να αποτελέσουν ερέθισμα για πιο θετική και αποτελεσματική αντιμετώπιση αυτών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και έθιξα το θέμα των Αλβανών, θα ήθελα να πω ότι είναι κι αυτό ένα ζήτημα, που πρέπει να αντιμετωπιστεί. Πρέπει να το δούμε κι αυτό, διότι δεν είναι μόνο ότι δημιουργούνται τεράστια εργασιακά προβλήματα στη Χώρα μας, αλλά από εκεί και πέρα έχουμε και το ζήτημα της εγκληματικότητας. Φοβάται πλέον κανείς να βγει από το σπίτι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μία τροπολογία, η οποία μιλάει για το Ίδρυμα Υποδοχής και Αποκατάστασης Παλιννοστούντων Ελλήνων, αυτών δηλαδή των Ελλήνων που έχουν μέσα τους το νόστο, όπως πολύ σωστά διόρθωσε ο συνάδελφος κ. Ανθόπουλος και τον κύριο Πρωθυπουργό και κάποιον άλλο πρώην συνάδελφο στο συνέδριο των Ποντίων, ότι δεν ίσταμαι πάλι, αλλά πάλι νοστώ να γυρίσω στα πάτρια εδάφη. Με ιδρύματα και με ιδρυματικές λειτουργίες δεν αντιμετωπίζονται αυτά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α 10 εκατ. Ελλήνων έχουν 20 Υπουργεία και 20 Υπουργούς. Τα 5 εκατ. των αποδήμων δεν δικαιούνται ένα Υφυπουργείο απόδημου Ελληνισμού; Είχε γίνει ένα Υφυπουργείο, το κάναμε Γραμματεία και το καταλήξαμε σε Ίδρυμα. Δεν νομίζω ότι έτσι πρέπει να αντιμετωπιστεί ο απόδημος Ελλη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έχουν σχέση με το νομοσχέδιο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ύριε συνάδελφε, σχετικά είναι, αφού θέλετε να αναφερθείτε, αλλά δεν μπορείτε να περιμένετε απαντήσεις από την κυρία Υφυπουργό, η οποία ήρθε να συζητήσει το νομοσχέδιο που ειση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Κύριε Πρόεδρε, εγώ θα πω αυτά που έχω να πω και αν θέλει η κυρία Υφυπουργός ας μου απαντήσει. Αν θέλει να τα κρατήσει σαν αιτία προβληματισμού, και αυτό είναι χρή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Κανένας δεν μπορεί να περιμένει ότι θα τεθούν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Επειδή ήρθε αυτή η τροπολογία, πρέπει να κάνω τα δικά μου σχόλια, διότι έτσι όπως τα βλέπω τα πράγματα, δεν με ικανοποιούν και δεν είναι δυνατόν να περάσουν αυτά απαρατήρ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όπος με τον οποίο καλείται το ίδρυμα να αντιμετωπίσει όλους αυτούς τους ανθρώπους, που εγκαθίστανται στην Ελλάδα, δεν νομίζω ότι είναι και αξιοπρεπής και επιτυχής. Δηλαδή δημιουργήσαμε ένα ίδρυμα, που θα πρέπει κατά περίπτωση και έτσι, χωρίς πρόγραμμα και σχεδιασμό, να αντιμετωπίσει όλον αυτό τον κόσμο που εγκαθίσταται στη Χώρα μας και που φέρνει μαζί του χιλιάδες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βέβαια έχω και αντίθετη άποψη με αυτήν την πολιτική, να φέρνουμε δηλαδή τους Έλληνες ομογενείς, ιδίως τους Έλληνες Ποντίους της πρώην Σοβιετικής Ένωσης στην Ελλάδα, να τους δίνουμε κίνητρα και να τους εγκαθιστούμε εδώ. Εγώ πιστεύω ότι πρέπει να υπάρξει ένας άλλος Ελληνισμός σ' εκείνη την περιοχή, όπου έμειναν για χιλιάδες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ην τύχη, και την ευκαιρία να επισκεφθώ την Οδησσό κάποτε, από όπου κατάγεται ο πατέρας μου. Είναι μια πόλη ελληνική και στο χρώμα, αλλά και στη σύνθεση του πληθυσμού. Με διαβεβαίωσε τότε ο δήμαρχος της πόλης ότι το 15% των 300.000 κατοίκων της Οδησσού είναι Έλληνες. Εγώ πιστεύω ότι είναι περισσότεροι και από μια έρευνα που έκανα, κατάλαβα ότι υπάρχει πολύς Ελληνισμός. Η Οδησσός πρέπει να αποτελέσει το κέντρο του Ελληνισμού της πρώην Σοβιετικής Ένωσης και να υπάρξει μια πολιτική τέτοια, που να συγκεντρωθεί ο Ελληνισμός της περιοχής γύρω σ' αυτήν την περιοχή, από όπου στο κάτω-κάτω τους πήρε ο Στάλιν και τους έστειλε εκεί που τους έστει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έρθουν πάλι στον τόπο απ' όπου έφυγαν. Όχι να έρθουν στην Ελλάδα, εγώ είμαι αντίθετος μ' αυτό και το λέω απ' αυτό το Βήμα και το έχω πει και σε άλλη ευκαιρία. Εκεί να μείνουν, εκεί να προκόψουν, όπως πρόκοψαν κάποια άλλη επ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σας πω και κάτι άλλο κυρία Υφυπουργέ. Υπάρχει και κάτ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4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ου δεν το ξέρουμε εδώ, ένα στοιχείο ελληνικό που δέχθηκε βέβαια μεγάλη επίδραση από τους Ουκρανούς. Μιλάνε μια γλώσσα μικτή, ελληνοουκρανική, όπως είναι οι Έλληνες της Καλαβρίας. Ούτε αυτούς τους ανθρώπους τους πλησιάσαμε ποτέ για να δούμε ποιοι είναι, τι κάνουν και τι μπορούν να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σθε ανημέρωτο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ΕΞΑΝΔΡΟΣ ΔΑΜΙΑΝΙΔΗΣ: Πιθανόν, ζητώ συγγνώμη αν έχετε κάνει κάποια πράγματα και δεν τα γνωρίζω ε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κύριοι συνάδελφοι, να γυρίσουμε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πρεπε να είχατε ενημερωθεί πριν ,μιλήσ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Αθανάσιος Ξαρχάς): Κύριοι συνάδελφοι, συζητούμε ένα νομοσχέδιο με τελείως διαφορετικό αντικείμε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Πάντως, επειδή γίνονται κάποια προξενεία θα έλεγα ότι επιβάλλεται να ιδρυθεί ένα γενικό προξενείο στην Οδησσό, που θα αποτελέσει το κέντρο του Ελληνισμού μιας ευρύτερ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υρίες και κύριοι συνάδελφοι και για λόγους ιστορικούς, αν θέλετε και συναισθηματικούς γιατί σ' αυτήν την πόλη σχεδιάστηκε και ξεκίνησε ο εθνοαπελευθερωτικός μας αγώνας του 1821. Και γι' αυτό το λόγο επιβάλλεται εκεί να υπάρξει και μουσείο -υπάρχει ένα υποτυπώδες από πρωτοβουλίες κάποιων ανθρώπων- και κυρίως να γίνει το κέντρο μιας ελληνικής προσπάθειας σ' εκείνη την πό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αποσπασμένους υπαλλήλους στα γραφεία των Βουλευτών για την ενίσχυση τεχνικής γραμματείας των Βουλευτών, δεν έχω πειστεί εγώ από αυτά που άκουσα από την κυρία Υφυπουργό. Και δεν πείστηκα διότι πόσοι είναι οι υπάλληλοι των οποίων η απόσπαση ζητήθηκε; Δεν πρέπει να είναι περισσότεροι από 2 ή 3. Εάν έχει ανάγκη το Υπουργείο των Εξωτερικών από 2 ή 3 υπαλλήλους, νομίζω ότι είναι ελάχιστες οι ανάγκες τις οποίε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ΙΡΓΙΝΙΑ ΤΣΟΥΔΕΡΟΥ (Υφυπ. Εξωτερικών): Σας είπα ότι αυξήθηκε ο αριθ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Δεν πείστηκα, αλλά υπάρχει και κάτι άλλο. Η διάταξη είναι περιττή και από άλλης πλευράς, δεδομένου ότι υπάρχει διάταξη στον ισχύοντα νόμο για την απόσπαση των συνεργατών των Βουλευτών, που λέει ότι όταν είναι απαραίτητος κάποιος στην υπηρεσία του δεν αποσπάται. Επομένως δεν κατάλαβα γιατί να μας έρχεται αυτή η διάταξη έτσι απαγορευτική 100%. Δεν κατάλαβα τι εξυπηρε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νομοσχέδιο που συζητάμε είναι ένα νομοσχέδιο το οποίο κάπως πρόχειρα έρχεται να ρυθμίσει κάποιες ελλείψεις που υπάρχουν. Αλλά πιστεύουμε ότι δεν έχει μελετηθεί όσο έπρεπε το υπάρχον πρόβλημα στο χώρο του Υπουργείου Εξωτερικών και κυρίως στις διπλωματικές μας υπηρεσίες και τις προξενικές μας υπηρεσίες. Έπρεπε να αντιμετωπιστεί με περισσότερη προσοχή. Θα μπορούσαν μερικά από αυτά που προτείνονται από το νομοσχέδιο, σχετικά με κάποια προξενεία που προβλέπονται σε διάφορες περιοχές να μη γίνουν τώρα τουλάχιστον -δεν το θεωρούμε απαραίτητο- και να γίνουν προξενεία σε κάποιες άλλες περιοχές όπου τα συμφέροντα της Χώρας μας είναι σπουδαιότερα και υπάρχει ελληνισμός όπου περιμένει τη δημιουργία τέτοι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υπάρχουν και περιοχές, όπου πρέπει να ενισχύσουμε τις διπλωματικές μας υπηρεσίες για να δώσουμε τη διπλωματική μάχη, όπως είπα και επαναλαμβάνω, με πιο αποτελεσματικ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ευκαιρία, θα πρέπει να πω και κάτι άλλο. Βέβαια εσείς, κυρία Υφυπουργέ, κυρία Υφυπουργός -πώς να το πούμε, οι φιλόλογοι το λένε και έτσι και αλλιώς- δεν είστε αρμόδια αυτή την ώρα να μας απαντήσετε πάνω σ' αυτά τα ζητήματα που μπορούμε να βάλουμε. Η διπλωματία δεν είναι μόνο η επαγγελματική, ας μου επιτρέψετε τη φράση , διπλωματία. Η διπλωματία πρέπει να έχει ένα εύρος πολύ μεγαλύτερο απ' αυτό που έχει σήμερα στην Ελλάδα. Εκεί νομίζω ότι χάνουμε, στο βαθμό που χάνουμε στα θέματα τα εθνικά. Γι' αυτό και δεν μπορέσαμε ποτέ να ενημερώσουμε τη διεθνή κοινή γνώμη, όσο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έρετε, υπάρχει και κάποιο άλλο πρόβλημα στον επαγγελματία διπλωμάτη. Δεν είναι τόσο εύκολο να δράσει σε μια ξένη χώρα, για την προώθηση των εθνικών μας θεμάτων, για να ενημερωθεί όσο πρέπει, γιατί μπορεί και να κατηγορηθεί από την άλλη χώρα, ίσως για υπέρβαση αρμοδιότητας και εξου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ς πολύ καλύτερος τρόπος, τον ξανακουβεντιάσαμε σ' αυτήν την Αίθουσα, είμαι σίγουρος ότι όλοι είμαστε σύμφωνοι. Παραδείγματος χάριν -θα ξεκινήσω απ' αυτήν την Αίθουσα- κοινοβουλευτική διπλωματία. Ποια είναι στην Ελλάδα η κοινοβουλευτική διπλωματία; Ποιος από μας έχει παίξει αυτό το ρόλο; Ποιος από μας είχε τη δυνατότητα να εμφανιστεί σε μια ξένη χώρα, να έλθει σ' επαφή μ' ένα συνάδελφο βουλευτή κάποιας άλλης χώρας; Ούτε καν με τις χώρες της ΕΟΚ; Μπορέσαμε να έχουμε κάποια επαφή να συναντηθούμε να τα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δικείτε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Εγώ αδικώ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Βεβαίως και θα σας τα πω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Αθανάσιος Ξαρχάς): Παρακαλώ, θα τα πείτε μετά, κυρία Τσουδερού. Θα σας δοθεί ο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Τότε, κυρία Υφυπουργέ ή εγώ βρίσκομαι εκτός Κοινοβουλίου ή εγώ δεν γνωρίζω το τι κάνουν οι συνάδελφοι. Θα είμαι η μοναδική περίπτωση, αλλά κάτι θα είχα πληροφορηθεί στα 15 χρόνια που θητεύω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ννοώ βέβαια τους συναδέλφους που είναι, ας πούμε, διαπιστευμένοι στα όργανα της ΕΟΚ. Δεν λέω γι' αυτούς. Εγώ αναφέρομαι στο σύνολο των Βουλευτών. Θέλετε να μπω σε λεπτομέρειες; Δεν είναι της 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Όχι, προς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Ίσως δεν έχετε αντιληφθεί τι εννο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αι κάτι άλλο. Πόσοι δήμαρχοι της Χώρας μας είχαν τη δυνατότητα -αν θέλετε πάω και στο οικονομικό, εγώ εκεί το πάω, διότι εκεί είναι το πρόβλημα- να πάνε κάπου να περάσουν τις θέσεις μας; Η κάθε κυβέρνηση το θεωρεί περιττό να στείλει ένα δήμαρχο της Χώρας μας να πάει κάπου να περάσει τις εθνικές μας θέ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βάλω και τους συνδικαλιστές; Να τους βάλω και αυτούς. Οι συνδικαλιστές της Χώρας μας, δεν έχουν αρμοδιότητες και καθήκοντα μόνο για το τι γίνεται με τα προβλήματα των εργαζομένων. Κυρίαρχο έργο τους είναι αυτό. Αλλά έχουν και αυτοί ή θα μπορούσαν να έχουν τη δυνατότητα να περάσουν εθνικές θέσεις σε συναδέλφους τους άλλων χωρών, αλλά κυρίως της ΕΟΚ που μας ενδιαφέρει. Έπρεπε να γίνει τόσος ντόρος τον τελευταίο καιρό για να γνωρίσουν -αν γνώρισαν, αν κατάλαβαν και ποιοι το κατάλαβαν- το τι σημαίνει Μακεδονία και το τι σημαίνει ελληνική θέση πάνω στο πρόβλημα; Το έμαθαν οι ηγεσίες των άλλων χωρών; Πολύ περισσότερο δεν θα το μάθουν ποτέ οι κάτοικοι των άλλων χωρών, οι πολίτες των άλλω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πράγματα θα πρέπει να τα δούμε μ' αυτήν την ευρύτητα, να δούμε πώς μπορούμε επιτέλους, αυτό που λέγεται διπλωματία -και που εγώ δεν θα ήθελα να περιορίζεται μόνο στους εξ επαγγέλματος διπλωμάτες- να το δούμε μ' έναν πιο ανοικτό τρόπο, για να μπορέσουμε να προωθήσουμε τις εθνικές μα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ινήσαμε -και είναι προς τιμήν των συναδέλφων αυτής της Βουλής- την προσπάθεια ο κ. Κοραχάης πρωτοστατεί σ' αυτήν την υπόθεση- στην ενότητα των ορθοδόξων εκκλησιών. Η Εκκλησία δεν μπορεί να είναι ένα νεκρό πράγμα, ούτε να περιορίζεται στους 4 τοίχους μιας εκκλησίας. Η Εκκλησία πρέπει να έχει τη δική της δυναμική και τη δική της εξέλιξη και προσαρμογή σ' αυτά τα οποία συμβαίνουν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καθήκον και αυτό το πράττουν οι Έλληνες Βουλευτές, να βοηθήσουμε στην ενότητα της Ορθοδοξίας, για να μπορέσει να αντιπαρατεθεί σ' όλα αυτά που συμβαίνουν. Και που δυστυχώς, ο Καθολικισμός ταυτίζεται με τον Μουσουλμανισμό και τον Ισλαμισμό αυτή τη στιγμή σε βάρος της Ορθοδο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ίσως χρειάστηκε να ξεφύγω λίγο από τα στενά πλαίσια αυτού του νομοσχεδίου για να πω κάποια πράγματα. Όμως αισθάνθηκα την ανάγκη να τα πω. Να τα πω και σαν Βουλευτής του Ελληνικού Κοινοβουλίου, αλλά κυρίως σαν Έλληνας γιατί έτσι τα ζω και έτσι τα αισθάνομ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Ξαρχάς): Ο κ. Αποστο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ΠΟΣΤΟΛΑΚΗΣ: Κύριε Πρόεδρε, κύριοι συνάδελφοι, ένας τομέας από τους πιο συνηθισμένους που συγκρίνουμε τη Χώρα μας με τις γύρω χώρες και ιδιαίτερα θα έλεγα με την κύρια αντίπαλό μας στην περιοχή, την Τουρκία, είναι ο διπλωματικός χώρος. Και εκεί έχουμε κάνει την πολύ οδυνηρή διαπίστωση ότι η Τουρκία υπερέχει τόσο πολύ στο θέμα της διπλωματικής αντιπροσώπευσης και στο θέμα της προώθησης όλων των θέσεών της στους διεθνείς οργανισμούς που πραγματικά νιώθουμε όλοι ότι κάτι πρέπει να γίνει πάνω σ' αυτόν τον τομέα. Θα έλεγα δε, ότι καθώς -όπως συνηθίζεται- συγκρίνουμε την Ελλάδα με την Τουρκία, είναι ο μόνος τομέας στον οποίο υπερέχουν. Αλλά υπερέχουν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 αυτήν την άποψη, λοιπόν, χαιρετίζουμε το νομοσχέδιο αυτό της αύξησης των πρεσβειών και της ενίσχυσης της διπλωματικής μας παρουσίας σε όλο τον κόσ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άρχει το πρόβλημα το οικονομικό. Ξέρουμε ότι το κύριο εμπόδιο στη δυναμική παρουσία της διπλωματικής υπηρεσίας στο εξωτερικό είναι το θέμα των χρημάτων, οι περιορισμένοι πόροι, οι οποίοι διατίθενται σ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ίμαστε υποχρεωμένοι όταν εξετάζουμε το θέμα του εύρους της αντιπροσώπευσης, των υπαρχουσών πρεσβειών και των νέων που θα πρέπει να ανοίξουμε, το αντιμετωπίζουμε με οικονομικό κριτήριο και αυτόματα προκύπτει το θέμα της επιλογής. Σε ποιες χώρες θα πρέπει να αντιπροσωπεύεται με πρεσβείες η Ελλάδα; Μπορούσαμε σε όλες; Θα ήταν ευχής έργον. Επειδή δεν μπορούμε πρέπει να κάνουμε μια πολύ αυστηρή επιλογή. Κανόνας δεν υπάρχει για να εφαρμοστεί. Πρέπει να γίνει μια προσεκτική εκτίμηση όλων των στοιχείων τα οποία απαρτίζουν τα προβλήματα που αντιμετωπίζουμε σαν χώρα στις εξωτερικές μας 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κριτήριο σοβαρό από αυτή την άποψη είναι τα ελληνικά συμφέροντα. Πού παίζονται ελληνικά συμφέροντα, πού υπάρχουν λόγοι για τους οποίους οι Έλληνες θα πρέπει να ακούγονται και οι Έλληνες πρέσβεις θα πρέπει να μπορούν να αναπτύσσουν τη δραστηρι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κριτήριο αυτό πολλές από τις πρεσβείες οι οποίες προτείνονται από το υπό συζήτηση νομοσχέδιο είναι αμφισβητούμενες. Θα πω περισσότερα αργότερα ίσως όταν αναλύσω μία μία τις περιπτώσεις των πρεσβ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εξετάζοντας τις χώρες που προτείνονται να αναπτυχθούν πρεσβείες, η Αρμενία, η Ουκρανία, το Καζακστάν, η Γεωργία, είναι χώροι στους οποίους και συμφέροντα υπάρχουν και Ελληνισμός υπάρχει ο οποίος θέλει να αναπτύξει την επαφή. Και βέβαια ξέρουμε ότι είναι χώρες οι οποίες έχουν και ένα μεγάλο ποσοστό τουρκόφωνων, ανθρώπων με μουσουλμανική συνείδηση και γλώσσα και η προσπάθεια να μπει η Τουρκία σ' αυτό το χώρο είναι πάρα πολύ μεγάλη και δυναμική. Και όχι μόνο η προσπάθεια να μπει σ' αυτό το χώρο, αλλά ακόμα έχουμε διαπιστώσει, και προσωπικά ο ομιλών σε μια επιτροπή της ΔΑΣΕ όπου ήμουν, ότι η Τουρκία προσπαθεί να παρουσιαστεί ότι, όχι μόνο εκπροσωπεί αλλά και συνενώνει αυτές τις χώρες. Και μάλιστα η προσπάθειά της ήταν να εμφανίζεται, στη ΔΑΣΕ, σαν η χώρα η οποία θα μπορεί να βοηθήσει τις χώρες αυτές, της πρώην Σοβιετικής Ένωσης, να συνδεθούν με το Δυτικό Κόσμο, να συνδεθούν με τη ΔΑΣΕ και αργότερα πιθανόν με την ΕΟΚ ή και το 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νομίζω πως δεν έχουμε ιδιαίτερο λόγο να ιδρύσουμε πρεσβεία είναι το Αζερμπαϊτζάν. Θα μπορούσαμε και εκεί να έχουμε, αλλά δεν είναι τόσο απαραίτητο, όπως στις άλλ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λέμε ναι, ότι θα πρέπει να υπάρξει πρεσβεία στη Σενεγάλη και βεβαίως και στις Φιλιππίνες, παρά το γεγονός ότι στις Φιλιππίνες το ενδιαφέρον είναι από τη μία πλευρά. Δηλαδή εμείς δεν έχουμε ιδιαίτερα συμφέροντα στην περιοχή αυτή, όσο έχουν οι Φιλιππίνε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επισημάνω και μία αντίφαση σ` αυτά που ελέχθησαν, τόσο από τον εισηγητή, όσο και από την κα Υφυπουργό. Για μεν τις χώρες που έχουμε συμφέροντα, επροτάθη το επιχείρημα ότι, εφόσον έχουμε συμφέροντα, θα πρέπει να ιδρυθούν πρεσβείες. Για τη Μαλαισία, που δεν έχουμε ιδιαίτερους λόγους να έχουμε στραμμένα τα βλέμματα, ελέχθη το επιχείρημα ότι και στους χώρους που δεν έχουμε δεσμούς, θα πρέπει να έχουμε πρεσβ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υνοψίζω ότι συμφωνούμε ότι πρέπει να έχουμε πρεσβείες στην Αρμενία, Ουκρανία, Καζακστάν και τη Γεωργία. Όχι και ίσως θα πρέπει να εξετάσουμε το θέμα του Αζερμπαϊτζάν. Ναι για τη Σενεγάλη, ίσως για τις Φιλιππίνες, όχι όμως για τη Μαλαισία. Ενώ υπάρχουν χώρες που έχουμε πάρα πολλά συμφέροντα, όπως π.χ. η Ινδονησία, που δεν εμφανίζεται σαν προτεινόμενη να ιδρυθεί πρεσβ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ων Βαλτικών χωρών δεν άκουσα κανένα επιχείρημα, ποια είναι τα συμφέροντα, που μας συνδέουν με αυτές τις χώρες και ποιος είναι ο λόγος που θα πρέπει να ιδρύσουμε πρεσβείες και στις τρεις χώρες. Δεν κατάλαβα καλά και το θέμα της παράλληλης διαπίστευσης και θα ήθελα κάποιες εξηγήσεις. Σχετικά με το επιχείρημα ότι δεν θα ξέρουμε ποια να επιλέξουμε, για να ιδρύσουμε πρεσβεία, θα πρέπει να βρούμε ένα κριτήριο στη μεγαλύτερη, την πολυπληθέστερη, αυτήν που είχαμε, ή έναν άλλ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πιχείρημα ότι η ΕΟΚ θέλει να αναπτύξουμε εκεί πρεσβείες, δεν με βρίσκει σύμφω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ν συμβολισμό, εννοείτε προφανώς πως οι Βαλτικές χώρες είναι από τις πρώτες, που αποσπάστηκαν από την πρώην Σοβιετική Ένωση. Δεν βλέπω κανένα λόγο, γιατί να κάνουμε μία συμβολική κίνηση και να δείξουμε ότι αυτή τη διάσπαση την θέλαμε πραγματικά ή ήταν προς τα ελλην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ώντας για τις πρεσβείες, θα πρέπει να πω από τη γνώση που έχω, ότι έχουμε πολύ σοβαρές ελλείψεις στο προσωπικό που επανδρώνει τις πρεσβείες, στις οποίες έχουμε άμεσα ενδιαφέροντα, όπως της Άγκυρας, της Σόφιας και των Τιράνων. Ενώ είναι κάπως καλές και ενισχυμένες σε επάνδρωση πρεσβείες χωρών, που είναι μεν μεγάλες, όπως είναι π.χ. το Παρίσι, αλλά τα συμφέροντά μας δεν είναι τόσο άμεσα. Και παρακολουθώντας και τις άλλες χώρες, που ενισχύουν τις πρεσβείες τους, διαπιστώνω ότι δεν είναι το μέγεθος της χώρας που προσδιορίζει το πόσο ενισχυμένη πρέπει να είναι μία πρεσβεία, αλλά το άμεσο ενδιαφέρον που έχει η μια χώρα για τη χώρα στην οποία ανοίγει την πρεσβ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α προξενεία, ισχύει η ίδια αρχή και θα ήταν ευχή όλων μας, αν μπορούσαμε να έχουμε παντού προξενεία και να προστατεύσουμε πράγματι και να βοηθήσουμε όλους τους Έλληνες, που υπάρχουν σε αυτές τι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η λύση είναι αδύνατη, το θέμα της ίδρυσης των προξενείων θα πρέπει να τύχει πάρα πολύ προσεκτικής εξέτα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ύση των επίτιμων προξένων π.χ. δεν βλέπω να αντιμετωπίζεται πολύ σοβαρά. Δεν είναι ίσως η άριστη λύση, αλλά είναι μία πολύ καλή λύση, για χώρα μικρή, όπως είναι η Ελλάδα, που δεν έχει τις οικονομικές δυνατότητες να αναπτύξει αυτή τη διπλωματική υπηρεσία, που θα καλύπτει όλον τον κόσμο, όπως είναι π.χ. οι ΗΠΑ, οι οποίες δεν διστάζουν και δεν έχουν κανένα πρόβλημα να αναπτύξουν πρεσβείες και προξενεία σε όλον 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να μην χρησιμοποιήσουμε τους ανθρώπους ισχύος από τους τόπους στους οποίους θέλουμε να αντιπροσωπευθούμε, τους επίτιμους, οι οποίοι με την τιμή η οποία τους γίνεται, με την προβολή την οποία εξασφαλίζουν με αυτόν τον τρόπο, θα μπορούσαν να βοηθούν να είχαμε μια καλή αντιπροσώπευση στο θέμα των προξενείων. Εξετάζοντας επίσης τα προξενεία και βλέποντας το προξενεί στο DURBAN της Νοτίου Αφρικής, διερωτήθηκα γιατί προξενείο και όχι μια λιμενική προξενική αρχή, εφ' όσον το κύριο επιχείρημα είναι ο μεγάλος αριθμός των ελληνικών πλοίων τα οποία ελλιμενίζονται εκεί κατά τη διάρκεια τ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τρίτο μέρος θα ήθελα να πω -νομίζω πως το υπαινιχθεί και ο εισηγητής της Πλειοψηφίας - ότι υπάρχει μια σειρά ρυθμίσεων. Πάρα πολλές απ' αυτές δεν είναι γενικές ρυθμίσεις, όπως πρέπει να είναι, αλλά ίσως θα μπορούσαμε να βρούμε και ορισμένες φωτογραφίες σ' αυτόν τον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ερθώ και σ' αυτό που κυκλοφορεί έξω -και ο Τύπος το έχει γράψει- στη ρύθμιση του θέματος των απεσπασμένων στους Βουλευτές διπλωματικών υπαλλήλων. Η Κυβέρνηση έχει δώσει την αίσθηση ότι με την τροπολογία αυτή, πάει να κάνει μι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ρύθμιση ειδική, η οποία κατευθύνεται προς ορισμένους χώρους ή ορισμένα πρόσωπα και ο λόγος δεν είναι ότι θα πρέπει να χρησιμοποιούνται οι διπλωματικοί υπάλληλοι στις εργασίες τους και μόνο και να μην είναι απεσπασμένοι σε άλλου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ων αποδοχών των υπαλλήλων, πράγματι όσο καλύτερα αμειβόμενοι είναι οι διπλωματικοί υπάλληλοι, τόσο πιο αποδοτικοί θα είναι -θα είναι και πιο ευχαριστημένοι- και πιο αξιοπρεπείς, θα έλεγα, στην αντιπροσώπευσή μας στο εξωτερικό. Νομίζω όμως -και αυτή είναι η γενική αίσθηση- ότι ο χώρος ο διπλωματικός έλκει αξιόλογους ανθρώπους. Υπάρχει δηλαδή ένας συναγωνισμός πάρα πολλών νέων, οι οποίοι θέλουν να μπουν στο Διπλωματικό Σώμα. Το πρόβλημα είναι ο τρόπο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να κάνω έναν παραλληλισμό, ο οποίος προέρχεται από τον επαγγελματικό χώρο από τον οποίο προέρχομαι. Όσα χρόνια οι μαθητές έμπαιναν σε στρατιωτικές σχολές με εξετάσεις σε επιτροπές, είχαμε πάρα πολλά προβλήματα. Όταν η εισαγωγή των μαθητών έγινε με αντικειμενικά κριτήρια, όπως είναι οι πανελλήνιες εξετάσεις, είδαμε ένα πραγματικό άλμα στη βαθμολογία, και κατά τεκμήριο στην ποιότητα, των μαθητών οι οποίοι μπαίνουν σ' αυτές τις σχ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ο πολύ από τις αμοιβές ή παράλληλα με τις αμοιβές- θα πρέπει να δούμε το θέμα της επιλογής και τον τρόπο με τον οποίο θα εισέρχονται οι νέοι στο Διπλωματικό Σώμα. Και αυτό έχει δυο πλευρές. Από την μια θα επιλέγονται οι άριστοι και θα σταδιοδρομούν πράγματι οι άριστοι και από την άλλη η αίσθηση ότι κάποιος μπήκε παραγκωνίζοντας κάποιον άλλον ο οποίος πιθανόν να ήταν καλύτερος, δεν τον κάνει νομίζω τόσο αποδοτικό γιατί η απόδοσή του θα συναρτάται με την υποστήριξη την οποία έχει και όχι με τις αντικειμενικές του ικα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εδώ -και θέλω να το θίξω λίγο παραπάνω- το θέμα της διπλωματικής υπηρεσίας της Βουλής. Τα δυο χρόνια αυτά που είμαι Βουλευτής, είχα την τύχη να συμμετάσχω σε πολλές αποστολές, κυρίως προς τις κοινοβουλευτικές συνελεύσεις του ΝΑΤΟ και της ΔΑΣΕ. Και ξέρει η κυρία Υπουργός, και το έχουμε συζητήσει, και ξέρουν πάρα πολλοί συνάδελφοι εδώ, τι φοβερές δυσκολίες αντιμετωπίσαμε στην προετοιμασία των θεμάτων και της παρουσίας μας εκεί στο εξωτερικό. Και πρέπει να πω -και αυτό δεν αποτελεί μομφή προς το Διπλωματικό Σώμα- ότι ό,τι έγινε αποτελούσε κυρίως πρωτοβουλία και αποτέλεσμα των προσπαθειών των Βουλευτών, παρά της βοήθεια την οποία είχαμε από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υσία λοιπόν κάποιων ή κάποιου, έστω ενός, μόνιμου διπλωματικού υπαλλήλου σ' αυτή την υπηρεσία της Βουλής, αφ' ενός μεν θα βοηθήσει σ' αυτό το έργο διότι και θα είναι πεπειραμένος και διότι έγκαιρα θα μπορεί να ασχοληθεί με κάθε θέμα και δεύτερον θα αποτελεί και τον κρίκο σύνδεσης με τις αποστολές στο εξωτερικό, διότι οι Βουλευτές αλλάζουμε . Το 1990 όταν πρωτοπήγαμε στην Κοινοβουλευτική Συνέλευση του ΝΑΤΟ, όλοι όσοι πήγαμε πηγαίναμε για πρώτη φορά και πραγματικά μπήκαμε σε ένα χώρο, στον οποίο απολύτως δεν ξέραμε τι συμβαίνει, ενώ εάν υπήρχε μία διπλωματική υπηρεσία στη Βουλή και την προετοιμασία θα μπορούσε να είχε κάνει καλύτερα και σύνδεσμος θα ήταν με τις υπόλοιπες αντιπροσωπείες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πω για το θέμα του αποδήμου Ελληνισμού στον οποίο όλοι αποβλέπαμε και υπολογίζαμε διότι όλοι έχουμε κάποια σχέση είτε σαν πολίτες απλοί, είτε και από τις θέσεις από τις οποίες περάσαμε, με τον απόδημο Ελληνισμό. Και όσοι βρεθήκαμε κάποια στιγμή στο εξωτερικό έχουμε ακούσει τις κραυγές αγωνίας όλων των Ελλήνων, οι οποίοι θέλουν ένα ισχυρό σύνδεσμο με τη Χώρα και δεν μπορούσε να ήταν άλλη από την Γραμματεία του Απόδημου Ελληνισμού, η οποία δεν αρκούσε ως γραμματεία, γι' αυτό όλοι υπολογίζαμε και όλοι ελπίζαμε ότι θα προαχθεί ίσως σε ένα Υφυπουργείο, ούτως ώστε να μπορεί να κάνει καλύτερα τη δουλειά του. Αντ' αυτού βλέπουμε ότι αφομοιώνεται μέσα στο Ινστιτούτο αποδοχής των Ελλήνων του Εξωτερικού. Και σε αυτό το θέμα της υποδοχής των παλιννοστούντων Ελλήνων θέλω και εγώ να συνδέσω τη φωνή μου με τον προηγούμενο ομιλητή, διότι πιστεύω καλώς μεν υποδεχόμαστε αυτούς, οι οποίοι παλιννοστούν και έρχονται στην Ελλάδα, πρέπει όμως να ενθαρρύνουμε τους Έλληνες να μένουν στη διασπορά ιδίως σε χώρες, όπως είναι οι χώρες της Νότιας Ρωσίας, οι χώρες της Κασπίας ή της Μαύρης Θάλασσας, τους χώρους όπου μετανάστευσαν οι Πόντιοι, διότι υπάρχει σοβαρό επιχείρημα ότι η παρουσία τους εκεί βοηθάει περισσότερο τα ελληνικά θέματα, παρά η παλιννόστηση τους εδώ στην μητέρα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πρέπει να πω ότι το νομοσχέδιο αυτό το βλέπω και αποσπασματικό, όχι ολοκληρωμένο, ίσως και από το γεγονός ότι το πήρα μόλις χθες το πρωί. Θα προσθέσω και εγώ τη φωνή μου και δεν δέχομαι το επιχείρημα του κυρίου Αντιπροέδρου ότι η ημερήσια διάταξη και τα σχέδια νόμων μπορεί να δίδονται την παραμονή στους Βουλευτές. Πιστεύω ότι μπορεί να υπάρξει ένας καλύτερος προγραμματισμός και εμείς να έχουμε τη δυνατότητα να προετοιμαζόμαστε, εάν πράγματι θέλουμε και νομίζω ότι ο καθένας από μας πράγματι θέλει, να έρχεται προετοιμασμένος, για να μιλήσει για το θέμα αυτό και όχι να λέει ότι εκείνη τη στιγμή προλαβαίνει να συνθέσει στο μυαλό τ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λόγο έχει ο κ. Μπαλ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Κύριες και κύριοι συνάδελφοι, συζητάμε σήμερα ένα σχέδιο νόμου του Υπουργείου Εξωτερικών για το οποίο οι εισηγητές και όσοι μίλησαν στη συνέχεια, αλλά και η ίδια η κυρία Υπουργός παραδέχθηκε ότι από τα πράγματα δεν μπορούσε να έχει μία αρχή, για την οποία θα μιλούσαμε αυτή την ώρα που η διαδικασία της συζήτησης του νομοσχεδίου προβλέπει μία κατ' αρχή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τυχώς οι εισηγητές φρόντισαν και αντί να συζητήσουμε επί της αρχής μας έδωσαν το νομοσχέδιο διηρημένο σε τρείς ενότητες και πάνω σ' αυτές τις τρείς ενότητες οι αγορητές έδωσαν τις απόψ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οι τρείς ενότητες, τις επαναλαμβάνω κα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ία αφορά στην ίδρυση Πρεσβειών, η δεύτερη αφορά στην ίδρυση προξενείων, και η τρίτη ρυθμίζει διάφορα θέματ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κυρίες και κύριοι συνάδελφοι, συζητείται σε μια συγκυρία που παρουσιάζει τα εξής χαρακτηρ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διεθνής κατάσταση είναι ρευστή. Στα Βαλκάνια ιδιαίτερα υπάρχουν προβλήματα για τα οποία η Χώρα μας ενδιαφέρεται πρωταρχ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ίδια η σημερινή συγκυρία φέρνει τη Χώρα μας από οικονομική άποψη σε μια κρίση, σε μια δύσκολη καμ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δηλαδή η διεθνής συγκυρία βοηθάει, επιβάλλει θα λέγαμε την επέκτασή μας μέσω των διπλωματικών μας υπηρεσιών σε όλο αυτόν τον νέο κόσμο που γεννιέται, για να παρακολουθούμε τις εξελίξεις, για να στηρίζουμε τα εθνικά μας συμφέροντα, από την άλλη μεριά η οικονομική συγκυρία περιορίζει τις δυνατότητες για να προχωρήσουμε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έπρεπε -και αυτό συζητάμε- το Υπουργείο Εξωτερικών λαμβάνοντας υπόψη τις δύο αυτές συγκεκριμένες καταστάσεις να μπορέσει να ικανοποιήσει το αίτημα τις Ελλάδας, να είναι παρούσα σε όλες αυτές τις νέες χώρες που δημιουργούνται αλλά και σε άλλες στις οποίες δεν ήταν παρούσα κατά τα προηγούμενα χρόνια, με τα οικονομικά δεδομένα, έτσι ώστε σε ευθετότερο χρόνο να μπορέσουμε να καλύψουμε τις ανάγκες, χωρίς να δημιουργηθούν τεράστια οικονομ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 σκέψη έρχομαι να συμφωνήσω με τους αγορητές εκείνους, αλλά νομίζω ότι και η κυρία Υπουργός στο τέλος εκεί κατέληξε, ότι οι τρεις πρεσβείες των τριών Βαλτικών χωρών μπορούν να ιδρυθούν, αλλά στη λειτουργία τους θα έπρεπε κατ' αρχήν να επελεγεί η μία ή να εξυπηρετηθούν από χώρε που βρίσκονται κοντά τους, μέχρι που τα οικονομικά μας να μας επιτρέψουν να λειτουργήσουν οι πρεσβείες μας στις συγκεκριμένες αυτές τρεις χώρες, στις οποίες οπωσδήποτε θα πρέπει να δημιουργήσουμε πρεσβ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ράττομαι όμως της ευκαιρίας να παρατηρήσω, ύστερα άλλωστε και από την παρατήρηση του εισηγητού της Πλειοψηφίας, ο οποίος μας είπε αποτυπώνοντας την σημερινή κατάσταση ως έχει, πως ο προβληματισμός του είναι ο ακόλουθος: Αφού διαπίστωσε - και νομίζω ότι όλοι το διαπιστώνουμε -ότι οι υπάρχουσες πρεσβείες ή το Διπλωματικό Σώμα γενικότερα δεν λειτουργεί, κατά τον καλύτερα δυνατό τρόπο ή κατά τον αναγκαία ικανό τρόπο για την Ελλάδα, θα έπρεπε να βελτιώσουμε τη λειτουργία τ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ια, λοιπόν, κατεύθυνση θα ήταν, η ήδη υπάρχουσα διπλωματική αντιπροσώπευσή μας να γίνει πολύ καλύτερη και η δεύτερη επιλογή θα ήταν η ποσοτική επέκταση που την επιβάλλουν οι σημερινές ανάγκες στις νέες χώρες που δημιουργ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ε λύπη όλων μας, αλλά με αιτιολογικό ότι δεν μπορούσε να κάνει διαφορετικά, επέλεξε τη δεύτερη λύση, και αυτή αντί της αναβάθμισης των ήδη διπλωματικών μας υπηρεσιών , προτίμησε την επέκτασή τους στο ίδιο όμως επίπεδο με αυτό που όλοι μας δεν θεωρούμε σήμερα ικανοποιη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οωθήσουμε αυτήν την σκέψη -και πρέπει να το κάνουμε- θα πρέπει να βρούμε και τα αίτια τα οποία βρίσκονται πίσω από τη μη ικανοποιητική λειτουργία της διπλωματικής μας αντιπροσώπευσης. Τα αίτια αυτά είναι πρωταρχικό καθήκον του Υπουργείο Εξωτερικών και επειδή η κυρία Υπουργός στην παρέμβαση της δεν αναφέρθηκε σε αυτήν την παρατήρηση του εισηγητού της πλειοψηφίας την οποία επαναλαμβάνουμε εδώ, καλό θα ήταν να μας ενημερώσει για την λειτουργία των υπαρχουσών σήμερα πρεσβειών, του διπλωματικού μας σώματος γενικότερα και αν δεν είναι όπως το περιμένουμε όλοι τι φταίει και πώς μπορούμε να το αλλά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άδεκτο ακόμα και σ' αυτήν τη Βουλή συνάδελφοι να ισχυρίζονται -πράγμα που δεν μπόρεσε κανείς να αντικρούσει- ότι υπάρχουν χώρες και μάλιστα εχθρικές που έχουν πολύ καλύτερη διπλωματική αντιπροσώπευση από εμάς χωρίς να έχουμε βρει ακόμα τον τρόπο να λύσουμε το δικό μας πρόβλημα. Το να παραδεχθούμε ότι κάποια άλλη χώρα είναι καλύτερη από εμάς δεν λύνει το πρόβλημα μας. Γιατί είναι καλύτερη και γιατί δεν είμαστε εμείς καλύτεροι ή πώς εμείς μπορούμε να γίνουμε καλύτεροι, είνα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αυτού του νομοσχεδίου, λοιπόν, να μπορέσει η εκπρόσωπος του Υπουργείου Εξωτερικών να μας εξηγήσει κατά τι αυτήν την κατάσταση, διότι Βουλευτές όντες γνωρίζουμε είτε από ταξίδια μας είτε από πληροφορίες μας είτε από επαφές μας είτε από τον Τύπο είτε από άλλα μέσα ότι υπάρχει πλημμελής λειτουργία των πρεσβειών μας. Ο υποφαινόμενος έχει προσωπικά παραδεί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άδεκτο τη στιγμή που ολόκληρη η Ελλάδα διαδήλωνε για τα δίκαια μας έναντι του κρατιδίου των Σκοπίων, οι πρεσβείες μας στο εξωτερικό -και δεν λέω στη Σενεγάλη που θα ιδρύσουμε τώρα, λέω στις χώρες της ΕΟΚ, λέω συγκεκριμένα στην Ολλανδία- να μην πλησιάσουν το εκεί ελληνικό στοιχείο, να μην εργασθούν κατά πώς όφειλαν ως Έλληνες διπλωμάτες για να ενημερώσουν τις συγκεκριμένες χώρες στις οποίες είναι διαπιστευμένοι για τα ελληνικά δίκ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άδεκτο να υπάρχουν πρεσβείες που μας εκπροσωπούν σε χώρες όχι τόσο μακρινές, επαναλαμβάνω, αλλά σε χώρες της ΕΟΚ που να μη γνωρίζουν π.χ. ότι υπάρχει Έλληνας βουλευτής στο Ολλανδ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Πού υπάρχει Έλλη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Σ:Υπάρχει Έλληνας Βουλευτής στο Ολλανδικό Κοινοβούλιο τον οποίο ούτε καν γνωρίζουμε και δεν γνωρίζουν και οι εκεί αρχές και δεν τον πλησίασαν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αταλήξω ότι συμφωνούμε στην αρχή ότι η διπλωματική μας αντιπροσώπευση θα πρέπει να φτάσει στην εσχατειά τούτου του κόσμου και για να φθάσει εκεί θα πρέπει θεσμικά να υπάρξουν πρεσβείες -δεν υπάρχει άλλος τρόπος- αλλά η πλήρωση αυτών των πρεσβειών είναι το πρόβλημα. Αυτό είναι το ζητούμενο. Εάν πεισθεί ο Ελληνικός Λαός για την σωστή εκπροσώπηση του μπορεί να υποστεί θυσίες και πρέπει να υποστεί θυσίες. Γιατί όμως υπάρχει αυτό το γενικό νεφέλωμα ότι η διπλωματική μας εκπροσώπηση δεν είναι η κατάλληλη; Αυτό είναι προς έρευνα από το Υπουργείο Εξωτερικών και δεν καλύπτεται το Υπουργείο Εξωτερικών και νομίζω και η κυρία Υπουργός η οποία στην παρέμβαση της είπε κάτι που νομίζω ότι ήταν από αυτά τα λεκτικά που μας ξεφεύγουν καμία φορά στη Βουλή. Είπε ότι μέχρι τώρα δεν γινόταν τίποτα. Δηλαδή από τώρα που ανέλαβε η κυρία Υπουργός το Υπουργείο της αρχίζουν να αλλάζουν τα πράγματα και θα πάμε καλύτερα; Χρειάζεται κάποια εξήγηση. Αυτά σε ό,τι αφορά τη φιλοσοφία της εκπροσώπησης της Ελλάδας στο εξωτερικό μέσω των διπλωματικώ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πρέπει σε αυτό το σημείο να αντιληφθούμε όλοι ότι πέρα από τις κομματικές μας ιδιότητες, φαυλότητες μερικές φορές και ιδιοτέλειες που τις μεταφέρουμε μέσα σ' αυτήν τη Βουλή, στον τομέα της εκπροσώπησης της Χώρας μας θα πρέπει να είναι σύσσωμη η Ελλάδα σωστά τοποθετημένη και να αφήσουμε στην άκρη τις κομματικές μας πεποιθήσεις και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τούτο με αφορμή αυτό το νομοσχέδιο του οποίου άρθρα που θα συζητήσουμε πιο κάτω φέρνουν μέσα τους δυστυχώς αυτό το μικρόβιο. Δεν είναι σωστό, πρέπει να αποφευχθεί με κάθε θυσία. Και αν κάτι πρέπει να αλλάξει στην πρώτη φάση είναι ακριβώς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να αναβαθμίσουμε τους διπλωμάτες μας. Και ερωτώ την Κυβέρνηση. Πώς θα αναβαθμίσουμε τους διπλωμάτες μας; Έγινε μια προσπάθεια και αν ήταν λαθεμένη να το αποδείξουν. Υπήρχε μια σχολή δημόσιας διοίκησης στην οποία φοιτούσαν φοιτητές οι οποίοι προσλαμβάνονταν ύστερα από αυστηρές εξετάσεις και από κει μπορούσαν να ενημερωθούν επί 2,5 χρόνια και να μάθουν πέντε πράγματα που αφορούν τη διπλωματία μας και την ιστορία μας και τον τρόπο με τον οποίο θα μπορέσουμε να περάσουμε τα δίκαιά μας στο εξωτερικό. Καταργήθηκε και στη θέση της επανήλθε το παλαιό καθεστώς. Προσλαμβάνονται τώρα κάποιοι διπλωμάτες, και κάνουν μια πρακτική επί 6 μήνες κοντά σε κάποιο άλλο διπλωματικό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άνετε λάθος. Είσθε ανενημέρω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Εάν κάνω λάθος να μου το διορθώσετε. Εγώ αυτό γνωρίζω. Να μου απαντήσετε όμως και να μου πείτε γιατί καταργήθηκε η Σχολή Δημόσιας Διοίκησης. Από εκεί θα έβγαιναν διπλωμάτες. Γιατί, σ` αυτή τη σχολή μπορούσαν να πάνε Έλληνες και να είναι οι καλύτεροι. Εάν ο διαγωνισμός δεν γινόταν σωστά ενδεχομένως να τον κάνουμε τώρα σωστότερο γιατί πρέπει να γίνει αναβάθμιση των διπλωματικών υπηρεσιών. Και για να γίνει αυτό πρέπει να αναβαθμιστεί και το Κοινοβούλιο και οι κυβερνητικές υπηρεσίες και όλα γενικώς. Και όποιος έκανε λάθος να το πληρώσει. Και δεν με ενδιαφέρει το κόμμα στο οποίο ανήκει. Με ενδιαφέρει η Χώρα, η Ελλάδα υποφέρει αυτήν τη στιγμή. Την Ελλάδα εκπροσωπούμε εδώ και πρέπει να την εκπροσωπούμε και στο εξωτερικό. Σ` αυτόν τουλάχιστον τον τομέα θα πρέπει όλοι να βαδίζουμε χέρι με χέρι. Είναι απαράδεκτο να λέμε εδώ πέρα ότι είμαστε υποδεέστεροι άλλων κρατών. Είναι απαράδεκτο άλλα κράτη να εκμεταλλεύονται τη διπλωματία του Φαναρίου και να μην την εκμεταλλευόμαστε εμείς. Εκεί οφείλεται η κάποια ανωτερότητα ορισμένων άλλων. Πήραν με την πτώση του Βυζαντίου τους Φαναριώτες και από κει και πέρα δημιούργησαν μια παράδοση στη διπλωματία τους. Και εμείς μπορούμε να το κάνουμε γιατί ο Έλληνας δεν υπολείπεται ούτε σε εξυπνάδα ούτε σε διπλωματική δε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τα θέματα της διπλωματίας δεν εξαντλούνται βεβαίως αυτήν τη στιγμή. Η συγκυρία όμως βοηθά να τα συνειδητοποιήσουμε ακόμη περισσότερο απ` ό,τι ενδεχομένως τα είχαμε συνειδητοποιήσει μέχρι τώρα. Οι κίνδυνοι είναι υπαρκτοί. Η Χώρα μας πρέπει να είναι παντού παρούσα, αλλά παρούσα όχι μόνο φυσικώς αλλά και παρούσα με την παρέμβασή της σε όλα τα φόρουμ. Οι πρεσβευτές μας αν τους λείπουν χρήματα που δεν έχει η φτωχή Ελλάδα να τους δώσει δεν πρέπει να μεμψιμοιρούν. Έχουν και μια αποστολή που πρέπει να τους πάει λίγο πιο πάνω από τα οικονομικά συμφέροντα αυτήν τη δύσκολη ώρα. Οι διπλωμάτες εκπροσωπούν την Ελλάδα και πρέπει να φέρουν μέσα τους την Ελλάδα. Δεν πρέπει να κάθονται στις πρεσβείες τους και να περιμένουν, αν θα τους στείλει κάποιο υλικό το Υπουργείο το οποίο ενδεχόμενα καθυστέρησε. Πρέπει να παίρνουν μόνοι τους πρωτοβουλίες, όπως κάνουν τόσοι άλλοι. Πρέπει να τα δει αυτά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γκεκριμένο νομοσχέδιο προβλέπονται και ορισμένες ρυθμίσεις για προξενεία. Άποψή μου είναι ότι ειδικά στις Βρυξέλλες όπου η παρουσία του ελληνικού στοιχείου οποιασδήποτε διπλωματικής βαθμίδας είναι καθημερινή επειδή οι Βρυξέλλες είναι το αυριανό κέντρο της Ενωμένης Ευρώπης, δεν θα μας εξυπηρετήσει εκεί το Γενικό Προξενείο εάν δεν υπάρχει σκοπιμότητα κάποιον να εξυπηρετήσουμε. Υπάρχει διπλωματική αντιπροσωπεία χιλίων ειδών, μόνιμη αντιπροσωπεία, τρία είδη προξενεία. Ας αναβαθμί</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σουμε ένα περιφερειακό. Στο Βέλγιο οι Βρυξέλλες είναι πολύ κοντά σε σχέση με τις άλλες πόλ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δεν γίνεται για να ικανοποιήσουμε κάποιον συγκεκριμένο πρόξενο καλό θα ήταν να αναβαθμίσουμε τα τρία προξενεία που υπάρχουν και το γραφείο το προξενικό που υπάρχει μέσα στην πρεσβεία μπορεί να μας εξυπηρετήσει προς αυτή την κατεύθυνση. Αλλού να δώσουμε τα χρήματα τα οποία θα χρειαστούν για την ίδρυση του προξενείου. Δώστε τα στην πρεσβεία, δώστε για να κάνει άλλη πολιτική. Δώστε να καλέσει όπως κάνουν οι Τούρκοι, βουλευτές, να τους πάρει από εκεί όπως οι Τούρκοι τους πηγαίνουν στη Βόρεια Κύπρο και στα κατεχόμενα. Με άλλο τρόπο ποιοτικό να αλλάξει η παρουσία μας στο εξωτερικό, με άλλο τρόπο ποιοτικό να δουλέψουν οι πρεσβείες μας, με άλλο τρόπο ποιοτικό να δουλέψουν και τα προξενεία μας και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ν ξεχνάμε προς αυτήν την κατεύθυνση, κύριοι συνάδελφοι, ότι έχουμε παράλληλα με τις πρεσβείες και τα εμπορικά γραφεία. Συνήθως το διπλωματικό Σώμα τα παραβλέπει και γίνεται μία διαμάχη μεταξύ του διπλωμάτη και του κατώτερου εμπορικού ακολούθου. Όμως είναι πολύ σπουδαίος ο εμπορικός ακόλουθος. Σήμερα στο ισοζύγιό μας αν θα προσέξετε οι εξαγωγές μας είναι το πρόβλημα. Δεν μπορούμε να εξάγουμε. Τα εμπορικά γραφεία στο εξωτερικό μπορούν πολύ να εξυπηρετήσουν προς αυτήν την κατεύθυνση. Συνδυασμός λοιπόν. Διπλωματία εκεί που χρειάζεται για να μπορέσουμε να καταλάβουμε τι γίνεται και πώς θα παρέμβουμε και από την άλλη μεριά εμπορικά γραφεία αναβαθμισμένα και όχι εμπορικά γραφεία τα οποία σήμερα υποβαθμίζονται διότι σε ορισμένους εγκεφάλους έχει παρεισφρήσει η εντύπωση ότι αυτοί οι εμπορικοί μας ακόλουθοι ανήκουν σε κάποιο συγκεκριμένο κόμμα και θα πρέπει να φύγουν εκείνοι, να ικανοποιήσουμε το κομματικό μας συμφέρον και να αφήσουμε την Ελλάδα μη σωστά αντιπροσωπευόμενη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υνδυασμός λοιπόν του διπλωματικού μας Σώματος και των εμπορικών μας γραφείων θα βοηθήσει στην αλλαγή της όλης ποιοτικής μας παρουσίας στο εξωτερ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συγκεκριμένο νομοσχέδιο θα δούμε τα άρθρα του και τις τροπολογίες όταν θα συζητηθεί κατ' άρθρο ξεχωριστά για να δώσουμε τις απόψεις μας στα συγκεκριμένα επιμέρους θέματα που αφορούν το συγκεκριμένο νομοσχέδιο.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Υφυπ. Εξωτερικών):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υρία Υφυπουργός,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Δεν θα απαντήσω σε όλα -μόνο δύο στοιχεία- διότι στα ευρύτερα που επαναλαμβάνονται απ' όλους θα απαντήσω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ρώτησε ο κύριος συνάδελφος που μόλις κατήλθε του βήματος, ποιος είναι ο λόγος που δεν αποδίδουν όλες οι πρεσβείες στο εξωτερικό. Μας λείπουν υπάλληλοι. Πλην όλων των άλλων που ανέπτυξα -και δεν θα τα ξαναπώ- μας λείπουν υπάλληλοι. Από οργανικές θέσεις που έχουμε νομοθετήσει, 145, για γραμματείς και ακολούθους, έχουμε κενά σε 67 θέσεις. Αυτό δείχνει το μέγεθος του προβλήματος. Δηλαδή και αριθμητικώς μας λείπουν υπάλλη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ήθελα να σας πω πολύ σύντομα ότι βεβαίως εμείς ζητούμε ως ΥΠΕΞ τη στελέχωση όλων των θέσεων των εμπορικών ακολούθων. Το θεωρούμε ακριβώς, όπως είπατε, πάρα πολύ αναγκαίο για να προωθηθεί η παραγωγή μας, το εμπόριό μας. Δυστυχώς δεν έχουν στελεχωθεί όλες οι θέσεις ή δεν έχουν στελεχωθεί επαρ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τσανέβ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ΤΣΑΝΕΒΑΣ:Κυρία Υφυπουργέ, κύριοι συνάδελφοι, θεωρώ και εγώ με τη σειρά μου ότι το νομοσχέδιο αποτελεί ένα θετικό βήμα όσον αφορά την ίδρυση πρεσβειών σε νέες και δυναμικές χώρες. Βεβαίως υπάρχουν κάποιες επιφυλάξεις και ερωτηματικά γιατί θα πρέπει να ιδρυθούν πολυπρόσωπες και πολυέξοδες πρεσβείες σε χώρες όπως η Μαλαισία, η Σενεγάλη και οι Φιλιππί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επιμείνω όμως στο θέμα. Επιτρέψτε μου, κυρία Υφυπουργέ, παρ' όλο που επανειλημμένα έχω δηλώσει ότι θεωρώ ότι επιτελείτε ένα θετικό και σοβαρό έργο στον τομέα σας, να πω ότι υποθέτω ότι αυτή η σημαντική προσπάθεια με την επέκταση της ελληνικής αγκαλιάς διεθνώς υπονομεύεται στο νομοσχέδιο από μία τροπολογία που αφορά το ίδρυμα παλιν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Υφυπ. Εξωτερικών): Μήπως πρέπει να το συζητήσουμε ως τροπολογί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Θα πω δύο λόγια για τις γενικές αρχές γιατί θεωρώ ότι η τροπολογία αυτή είναι το μισό νομοσχέδιο αν όχι το περισσότερο. Βεβαίως όταν θα τη συζητήσουμε ειδικότερα θα αναφερθώ λεπτομερ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πω δύο λόγια. Ξέρω ότι θα σας στενοχω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χω όλες τις απαντήσεις και δεν με στενα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 αλλά οι καλοί λογαριασμοί κάνουν τους καλούς φίλους. Έτσι, λοιπόν, όπως το αντιλαμβάνομαι εγώ και αρκετοί συνάδελφοί μου με τους οποίους συζητήσαμε, αυτή η τροπολογία που αποτελεί ένα αυτοτελές νομοσχέδιο ουσιαστικά εισάγει κάποιες παλιές ιδέες. Αναβιώνει, το κράτος παλαιού τύπου με κέντρο αναφοράς το ρουσφέτι και την πολιτική πατρωνία. Η νέα ιδέα είναι ότι στην προκειμένη περίπτωση εξάγεται το ρουσφέτι και η πολιτική πατρ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είμαι πιο συγκεκριμένος πώς είναι δυνατόν ένας φορέας ιδιωτικού τύπου, εάν θέλετε ένας οργανισμός ιδιωτικού δικαίου να διαχειρίζεται δισεκατομμύρια, να χρίζει σύμφωνα με την τροπολογία αναξιοπαθούντες, όχι μόνο παλιννοστούντες, αλλά και όποιους απόδημους στο εξωτερικό ανά την υφήλιο και να τους δίνει βοηθήματα κατά την υμετέρα κρίση; Εάν αυτό δεν είναι ρουσφέτι παγκόσμιας ακτινοβολίας, δεν ξέρω τι είναι. Ένα κλειστό κλαμπ, πενταμελές διοικητικό συμβούλιο που διευρύνεται σε επταμελές, το ΔΣ του Ιδρύματος Παλιννοστούντων, υπό την αιγίδα του Υπουργείου Εξωτερικών, μπορεί να διαθέτει ένα τσουβάλι με δισεκατομμύρια και να το μοιράζει με ποι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δώ έχουμε να κάνουμε με τη μετατροπή του κράτους σε φιλάνθρωπο και θέλω να πιστεύω ότι όσο είσαστε παρών εσείς, όχι εκ του πονηρού. Αλλά ποιος μπορεί να εγγυηθεί ότι δε θα γίνει εκ του πονηρού, όταν άλλοι λειτουργούν με διαφορετ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ια αυτή τροπολογία -και την θεωρώ ότι είναι πολύ σημαντική- ουσιαστικά ιδιωτικοποιείται μερικώς το ίδιο το Υπουργείο Εξωτερικών, ή άν θέλετε, ιδιωτικοποιείται ακόμα και η εξωτερική μας πολιτική. Μεταβιβάζονται καίριες και αποφασιστικές αρμοδιότητες του ίδιου του Υπουργείου Εξωτερικών σε ένα ίδρυμα ιδιωτικού χαρακτήρα, όπως είναι το Ίδρυμα Παλιννοστούντων. Μετονομάζεται το ίδρυμα απο ίδρυμα Παλιννοστούντων, σε Ίδρυμα Αποδήμων και Παλιννοστούντων. Καταργείτε δηλαδή, ουσιαστικά την Γενική Γραμματεία Απόδημου Ελληνισμού και μεταφέρετε, όπως είπα και προ ολίγου, αρμοδιότητες του Υπουργείου Εξωτερικών, σε ποιους; Σε ένα ΔΣ που αποτελείται από ποιον, κυρία Υφυπουργέ; Από τον κ. Σιδηρόπουλο και κάποιους άλλους που ποιος ξέρει ποιος τους διόρισε; Με ποια κριτήρια; Και γιατί δεν διορίζετε σε αυτό το περίφημο Ίδρυμα εκπροσώπους των ενδιαφερομένων; Αντίθετα το μεταβάλλετε σε έναν ογκόλιθο ένα τεράστιο δημόσιο οργανισμό πλέον, που βεβαίως δεν υπόκειται σε κανέναν έλεγχο, μια και είναι ιδιωτικού χαρακτήρα; Μεταβάλλεται, λοιπόν, ένας τέτοιος οργανισμός σε ένα φορέας άσκησης εξωτερικής πολιτικής -και να μην πω- και ποιος ξέρει και ποιων άλλ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ιμείνω στο θέμα αυτό βεβαίως, το είπα και το ξαναλέω, όταν έλθει η ειδική τροπολογία. Ανοίγοντας όμως μία παρένθεση γιατί μας ενδιαφέρει, κυρία Υφυπουργέ θέλω, να μας πληροφορήσετε τι γίνονται αλήθεια τα 50 δισ., που έχει στην διάθεσή του αυτό το Ίδρυμα Παλιννοστούντων από το Συμβούλιο της Ευρώπης, από τα οποία μέχρι τώρα έχουν εισπραχθεί 10 δισ.; Ελλοχεύουν σε κάποια κρατική τράπεζα και βεβαίως καμία γνώση δεν έχουμε για την τύχη αυτών των κεφαλαίων. Και παρόλες τις ερωτήσεις που έχουμε κάνει, και σε σας και εδώ πέρα στη Βουλή, δεν έχουμε πάρει κα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γε αυτά τα χρήματα, τα δεκάδες δισεκατομμύρια θα τα διαχειρίζεται και αυτά το ΔΣ του Ιδρύματος, με ποια κριτήρια; Είναι το τσουβάλι, που λέγαμε; Θα χορηγεί χρήματα πού; Και όπως ειπώθηκε εδώ πέρα, κάποιο παραδοσιακό κτίριο ή κάποιο κτίριο το ΔΣ του Ιδρύματος, είτε με την έγκριση ή δεν ξέρω τι τ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Υπουργείου Εξωτερικών θα μπορεί να το χορηγεί σε παλιννοστούντες; Αυτά είναι πρωτοφανή πράγματα, κυρία Υφυπουργέ, και ειλικρινά απορώ πώς εσείς προχωρήσατε στη συγγραφή μιας τέτοιας τροπολογίας. Η εποχή μας διακατέχεται από αυτό το κλίμα των Νέων Ιδεών όπως διαπιστώνουμε καθημερινά, να ματώνει τους δρόμους, όπως ματώνει σήμερα το μέτωπο της 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Έχετε δημιουργήσει σύγ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Έτσι, λοιπόν, εισάγετε κι εδώ μια περίεργη αντίληψη, αντίληψη για την οποία εμείς είμαστε υποχρεωμένοι να καταθέσουμε όχι μόνο την αντίθεσή μας αλλά και να την πολεμ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ω τώρα στο κυρίως νομοσχέδιο, αν και κατά την άποψή μου, η τροπολογία είναι περισσότερο σημαντική από το νομοσχέδιο. Δεν αφορά μόνο τους Ποντίους -που ίσως ορισμένοι συνάδελφοι να πιστεύουν ότι αυτούς αφορά- αλλά αφορά την όλη λειτουργί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λάτε κ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Γιατί, δεν έχω 20 λεπ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λάτε και στο νομοσχέδιο, το οποίο έχει απεριόριστα εδάφη, υπερπόντια, επί των οποίων εσείς θα ξεδιπλώσετε την αγόρευ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Αν και Κρητικός, ξέρω ότι έχετε ποντιακές αγάπε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ι ποντιακές αγάπες και φιλικές σχέσεις, ξεχωριστή αγάπη για τους Πόντ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Και υπερπόντ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Και υπερπόντιες. Ελπίζω όμως οι Πόντιοι να μην καταποντιστούν από τις γνωστές αντιλήψεις και Νέες Ιδέες της 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ερώτηση ήθελα να σας κάνω και θα κλείσω το θέμα της τροπολογίας. Πώς είναι δυνατόν, κυρία Υφυπουργέ, με 10 εκατ. δρχ., όπως αναφέρεται στην έκθεση του Υπουργείου Οικονομικών, να ιδρύσετε γραφεία του Ιδρύματος Παλιννοστούντων στο εξωτερικό. Και τι θα κάνουν αυτά τα γραφεία; Σ' αυτήν την περίπτωση τι θα κάνουν οι εργατικοί ακόλουθοι και οι συναφείς υπηρεσίες της Πρεσβ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υπάρχει μια ασάφεια στο θέμα αυτό, που διαφαίνεται μέσα από την τροπολογία, ασάφεια που θα σας παρακαλούσα, αν είναι δυνατόν, να μας τη διευκρινί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και στην αρχή ότι θεωρώ θετικό βήμα την ίδρυση νέων πρεσβειών σε χώρες που ανατέλλουν σήμερα, που αναδύθηκαν μέσα από το ανακάτεμα της εποχής μας, από την αναμόχλευση, του διεθνούς ωκεανού, και δημιουργήθηκαν σήμερα, όπως πριν από ένα-ενάμιση αιώνα δημιουργήθηκε η Ελλάδα. Με την κατάρρευση τότε της ιεράς συμμαχίας, τώρα με την κατάρρευση του σοβιετικού κόσμου έχουμε τη δημιουργία ενός καινούριου παγκόσμιου χάρτη σε μια μεταβατική περίοδο, που εμείς οφείλουμε να την παρακολουθήσουμε. Και βεβαίως, πρέπει να τοποθετήσουμε τα φωτεινά σήματα και σύμβολα του Ελληνισμού σε όλες αυτές τις χώρες τις πρεσβείες μας. Ερωτηματικό και επιφύλαξη αν είναι αναγκαίο αυτά τα σήματα του Ελληνισμού να τα τοποθετήσουμε, με όλα τα έξοδα που προϋποθέτουν, και σε χώρες όπως η Σενεγάλη. Όχι ότι κι εκεί δεν χρειάζεται μια παρέμβαση διπλωματικού τύπου, αλλά ερωτηματικό, αν αυτή η παρέμβαση θα ήταν προτιμότερο να είναι ένας επίτιμος πρόξενος, όπως ειπώθηκε σ' αυτήν την Αίθουσα, κάτι που έχει πολλά οφέλη και βεβαίως μας εξοικονομεί σημαντικά πο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ιδιαίτερα να χαιρετίσω την ίδρυση πρεσβείας στην Αρμενία, κυρία Υφυπουργέ. Μας έχετε υποσχεθεί και ένα ταξίδι προς τα εκεί και ελπίζω να το κάνουμε κάποι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α εγκαίνια της Πρεσβείας. Τα οποία εύχομαι να είναι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Δεν έχουμε διεκδικήσει ταξίδι. Ο ομιλών δεν είναι από τους πολυταξιδευτές, αλλά προς την Ανατολή θα ήθελα να πήγαινα και ιδιαίτερα στην Αρμενία και στη Γεωργία, όπου υπάρχουν και πολλοί Έλλη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οκαταλαμβάνετε το κόμμ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Μου έχει υποσχεθεί η κυρία Υφυπουργός ότι θα με καλέσει προσωπικώς, οπότε νομίζω υπερβαίνω τις κομματικές, αν θέλετε, καταστάσεις, στην προκειμένη περίπτωση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Δεν είμαι καθόλου συναινετικός, κύριε συνάδελφε. Είμαι συναινετικός με τη φίλη μου, την κ. Τσουδερού, αλλά πολύ αντίθετος και πολέμιος του συγκεκρι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Αρμενία, λοιπόν, βλέπω να ιδρύεται μια Πρεσβεία, η οποία είναι, απ' ό,τι κατάλαβα τουλάχιστον από την ανάγνωση του νομοσχεδίου, παρόμοιας έκτασης και όγκου, όπως η Πρεσβεία μας στη Σενεγάλη. Όμως με τη χώρα αυτή που μας συνδέουν πατρογονικοί δεσμοί φιλίας, κοινή μοίρα, παρελθόν, παρόν και πάνω από όλα μέλλον, έχουμε χρέος να δώσουμε μεγαλύτερη βαρύτητα όχι μόνο στην Πρεσβεία μας, αλλά και στη διπλωματική μας παρέμβαση στο διεθνή στίβο. Εκεί όπου η φίλη Αρμενία και ο φίλος αρμενικός λαός μάχεται για τη διεκδίκηση και κατοχύρωση των εθνικών του δικ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υρία Υφυπουργέ, να μας πληροφορήσετε για τις όποιες παρεμβάσεις έχετε κάνει αν είναι δυνατό πάνω στο Αρμενικό ζήτημα και ιδιαίτερα του Ναγκόρνο Καραμπάχ. Δεν ξέρω, κυρία Υφυπουργέ, αν με ακού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Ξέρω ότι έχετε ναπολεόντιες δυνατότητες, αλλά ιδιαίτερα σ' αυτό το σημείο θα ήθελα να σας παρακαλέσω να το διευκρινίσετε, αν δηλαδή η Χώρα μας έχει κάποια παρέμβαση στο θέμα του Ναγκόρνο Καραμπάχ και γενικότερα αν έχουμε τείνει χείρα βοηθείας σε πρακτικό και όχι σε θεωρητικό επίπεδο στη φίλη Αρμενία, στη διεκδίκηση των εθνικών της δικ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ξεχνάμε ότι το αρμενικό λόμπι παγκοσμίως έχει μεγάλη ισχύ. Και για τα δικά μας εθνικά δίκαια θεωρώ ότι είναι αναγκαίο και απαραίτητο να ενισχύσουμε τη σύμπλευση και την κοινή μοίρα που μας συνδέει μ' αυτήν τη χώρα, η οποία βρίσκεται στα δεξιά της Τουρκίας ενώ εμείς βρισκόμαστε στην αντίπερα όχθη. Αν δείτε την παγκόσμια γεωγραφία θα διαπιστώσετε ότι η Τουρκία βρίσκεται στη μέση και εμείς είμαστε οι σφιχτήρες αυτού του περίφημου μουσουλμανικού τόξου που κατά τη γνώμη μου μπορεί να αποδειχθεί μια πομφόλυγα αν εμείς ασκήσουμε μια σωστή συνετή πολυδιάστατη, πολυπρόσωπη, ευφυή και βέβαια υπερκομματική εξωτερ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προτείνω την ανάγκη ίδρυσης ενός Συνδέσμου Ελληνοαρμενικής φιλίας. Και περιμένουμε από σας μια ενεργό παρέμβαση σε ό,τι αφορά όλα αυτά τ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α θα ήθελα να μας πληροφορήσετε ποιες είναι οι παρεμβάσεις της Ελληνικής Κυβέρνησης και της ελληνικής διπλωματίας στο θέμα του καταπιεζόμενου Κουρδικού λαού. Νομίζω ότι όχι μόνο λόγοι ανθρωπιστικοί που αυτοί θα πρέπει να είναι κυρίως που κινούν την εθνική μας λειτουργία, αλλά και άλλοι λόγοι επιβάλλουν να σκύψουμε με περισσότερη στοργή και ενδιαφέρον στη φοβερή τραγωδία, στη σημερινή επαναλαμβανόμενη γενοκτονία του Κουρδικού λαού. Όταν σιωπά η παγκόσμια κοινότητα και μόνο κάποιοι προοδευτικοί ίσως Γερμανοί και Γάλλοι κινούν το παγκόσμιο ενδιαφέρον σ' αυτό το ζή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χαιρετίσω την ίδρυση πρεσβείας μας στη Γεωργία κάτι που έγινε με τροπολογία, υποθέτω ότι αυτό έγινε εξαιτίας των δυσχερειών που υπάρχουν στην ανάπτυξη εσωτερικής δομής της Χώρας και θέλω να πιστεύω ότι θα εξετάσετε, όπως λέχθηκε και από προηγούμενο συνάδελφο, την πρόταση να ιδρυθεί προξενείο στην Οδησσό ή στη Σεβαστούπολη ή στην περιοχή της Κριμαίας εν πάση περιπτώσει, σεις θα επιλέ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η σκέψη για να ιδρυθεί Προξενείο στην Τραπεζούντα του Πόντου, νομίζω πως είναι μια σκέψη που πρέπει τώρα να τη δείτε πολύ σοβαρά στα πλαίσια και της ύπαρξης ενός λησμονημένου Ελληνισμού, Ελληνορωμιών εκμουσουλμανισμένων ή κρυπτοχριστιανών που αριθμούν περί τις 300.000 και που βρίσκονται μέσα στα σπλάχνα της Τουρ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επίσης να μου πείτε αν υπάρχουν κάποιες διπλωματικές επαφές ή σκέψεις με άλλες χώρες για διπλωματικές επαφές, όπως λόγου χάρη το Τουρκμενιστά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χαιρετίζω την ίδρυση προξενείου στο Αργυρόκαστρο κ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θα κλείσω τονίζοντας για άλλη μια φορά ότι ενώ κάνετε ένα βήμα μπροστά με τη διπλωματική μας επίθεση ή με την ίδρυση πρεσβειών πολύ φοβάμαι ότι κάνετε δυο ή πολύ περισσότερα βήματα προς τα πίσω ιδιαίτερα με την τροπολογία που αφορά το ίδρυμα παλιννοστούντων με την εξαγωγή του ρουσφετιού όπως ανέλυσα προ ολίγου, με τη μετατροπή του κράτους σε φιλάνθρωπο και με την ιδιωτικοποίηση ενός μέρους της εξωτερικής μας πολιτική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ραχά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Κύριοι Βουλευτές, είμαστε σύμφωνοι το Υπουργείο των Εξωτερικών πρέπει να παραμείνει ένας χώρος έξω από τις κομματικές αντιπαραθέσεις. Να μείνει ένας χώρος υπερκομματικός. Θα συμφωνήσω λοιπόν με όλους τους συναδέλφους που έθιξαν υπό αυτήν την έννοι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νομίζω ότι ο στόχος και η φιλοσοφία αυτού του νομοσχεδίου, εκεί κατατείνουν. Και όλες οι μεθοδεύσεις και ο τρόπος με τον οποίο συμπεριφέρεται η σημερινή πολιτική ηγεσία του Υπουργείου Εξωτερικών, αυτή την αίσθηση μας δίνει. Δεν θέλω να ξύσω πληγές του παρελθόντος, διότι είπα να βάλουμε τελεία και παύλα και να μην ασχολούμεθα πλέον με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ήθελα να πω σε όσους κυρίους συναδέλφους έθιξαν το θέμα αυτό, ότι οσάκις το Υπουργείο Εξωτερικών έγινε χώρος κομματικών δραστηριοτήτων, προκλήθηκε μεγάλη ζημιά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κύριοι συνάδελφοι, μόνο εγώ μπορώ να ξέρω τι ζημιά έγινε στο Υπουργείο Εξωτερικών, όταν τα τελευταία χρόνια έγινε κομματική διείσδυση, όπως έγινε σε πολλούς άλλους χώρους. Αυτό είναι γν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Στα προηγούμενα χρόνια, ήταν όλα μέλι-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Ποτέ άλλοτε, δεν έγινε στο Υπουργείο τόση ζημιά όση κατά τη διάρκεια της 8ετίας του ΠΑΣΟΚ, κύριε συνάδελφε. Δεν θέλω να πάμε όμως στο παρελθόν. Κύριε συνάδελφε, είστε πολύ νεαρός και δεν μπορείτε να ξέρετε τι ακριβώς συνέβαινε στο παρελθόν. Εδώ θα σταματήσω. Δεν θέλω να δώσω συνέχεια. Μόνον εγώ μπορεί να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Τώρα ξέρετε τί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 Μόνον εγώ μπορώ να ξέρω τί διαρροές έγιναν τότε κυρία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διάλογο, σας παρακαλώ. Θα παρακαλέσω να ακούσετε, κυρία Παπαζώη. Έχετε το δικαίωμα δευτερολογίας, ως εισηγήτρια ν' απαντήσετε. Μη δυσχεραίνουμε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Σ: Τους ταλαιπ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Σ:Τώρα, δεν ακούμε κανέναν πάντως. Ούτε τον ομιλητή ούτε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οι συνάδελφοι. Ο κύριος συνάδελφος είναι στο Βήμα, δικαιούται να μιλήσει απερίσπαστος και χωρί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Τι διαρροές υπήρξαν προς τον Τύπο από κομματικοποιημένους διπλωματικούς υπαλλήλους του Υπουργείου Εξωτερικών. Το λέω αυτό για να υπογραμμίσω, τις ευθύνες του παρελθόντος. Εδώ τελείωσα. Δεν θα συνεχίσω. Αλλά εάν δεν συναποφασίσουμε, εάν δεν συναινέσουμε όλοι να διαφυλάξουμε αυτό το χώρο όπως και άλλους μακριά από κομματικές τριβές και αντιπαραθέσεις, να είστε βέβαιοι ότι αυτή η χώρα δε θα βαδίσει τον παράλληλο δρόμο των Ευρωπαϊκών χωρών, και να δώσουμε τη μεγάλη μάχη που καλούμεθα να δώσουμε στην Ευρωπαϊκή Κοινότητα. Γι' αυτό το ανέφερα, για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είμαστε απολύτως σύμφωνοι ότι οι νέοι διπλωμάτες πρέπει να τύχουν μιας ειδικότερης μορφώσεως και παιδείας. Δεν είμαι έτοιμος αυτή τη στιγμή να σας το πω, θα μας το πει η κα. Υφυπουργός των Εξωτερικών, εάν το παλαιότερο σύστημα της δια της Δημόσιας Διοικήσεως εισδοχής στο Υπουργείο Εξωτερικών ήταν καλύτερο απ' αυτό που προϋπήρχε και που επανεφέρθη με την κατάργηση του συστήματος που θεσπίστηκε το '86. Έχω την αίσθηση ότι ο προηγούμενος τρόπος εκπαιδεύσεως των νέων διπλωματών, ήταν πολύ καλύτερος με μια μόνη παρατήρηση ότι, θα πρέπει να είμαστε προσεκτικότεροι στο μέλλον για να μην επιλέγονται με κριτήρια πολλές φορές προσωπικά. Δεν μπορεί μόνον τα "τζάκια" να έχουν θέση στο Υπουργείο Εξωτερικών. Πρέπει να μπαίνουν οι άξιοι νέοι. Δεν υπάρχει καμία αμφιβολία περί αυτού και φαντάζομαι πως προς αυτήν την κατεύθυνση πλέον στοχεύει και το νομοσχέδιο, αλλά και ο νέος τρόπος εισδοχής των νέων μας σ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Συμφωνούμε, κύριε Κοραχά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Μιλήσατε, κύριοι συνάδελφοι, για την ανάγκη Κοινοβουλευτικής διπλωματίας. Πράγματι, χρειάζεται Κοινοβουλευτική διπλωματία υπό τον όρο ότι δεν θα δημιουργήσουμε μια παράλληλη δεύτερη ομάδα ασκήσεως εξωτερικής πολιτικής. Αλλά στην διπλωματική μάχη της Ελλάδος σε διαχρονική προοπτική ασφαλώς πρέπει να μετάσχουν όλες οι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όσο περνάει ο καιρός κοινή διαπίστωση είναι ότι οι Βουλευτές, οι μετέχοντες της Κοινοβουλευτικής Αντιπροσωπείας σε διάφορα συνέδρια του Εξωτερικού και σε συνόδους, φυσικά μετέχουν στην Κοινοβουλευτική διπλωματία. Σ' αυτό το σημείο θα ήθελα να παρακαλέσω την κυρία Υφυπουργό να συμφωνήσει μαζί μας, ότι χρειάζεται ενίσχυση των Κοινοβουλευτικών Αντιπροσωπειών που πηγαίνουν στο εξωτερικό, από την πλευρά του Υπουργείου Εξωτερικών. Χρειάζονται περισσότεροι ειδικοί σύμβουλοι. Χρειάζεται επίσης και κάποια μεγαλύτερη και προσεκτικότερη προετοιμασία από την πλευρά των Βουλευτών. Η αλήθεια βρίσκεται στο μέσον. Και οι Βουλευτές που μετέχουν σ' αυτές τις Επιτροπές πρέπει να πηγαίνουν περισσότερο οργανωμένοι και περισσότερο προσεκτικοί. Αυτή η παρατήρηση αφορά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τώρα να συνηγορήσω για την ανάγκη πληρέστερης και πολυπληθέστερης και αξιοπρεπέστερης διπλωματικής εκπροσωπήσεως της Χώρας στο εξωτερικό. Και να προσθέσω ότι είναι ανάγκη να ενισχυθούν οι πρεσβείες και τα προξενεία αιχμής και διπλωματικής έντασης, όπου υπάρχει. Και συγκεκριμένα αναφέρομαι στην Άγκυρα, στις Βρυξέλλες, Βιέννη, Νέα Υόρκη, Ουάσιγκτον και Βερολίνο, εκεί όπου γίνονται οι μεγάλες και ουσιώδεις διπλωματικές δι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σηγήτρια της Μειοψηφίας ιδιαίτερα επέμεινε στο κόστος των υπό ίδρυση πρεσβειών και προξενείων. Προσεγγίζει μας είπε το ποσό των 2,5 δισ. δραχμών η ετήσια δαπάνη. Τίποτα όμως, κυρία Παπαζώη, δεν πρέπει να θεωρείται υπερβολικό και τίποτα δαπανηρό, προκειμένου να στηριχθεί και να προβληθεί εντονότερα και σοβαρότερα και αξιοπρεπέστερα το πρόσωπο και το κύρος της Ελλάδ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θέτω ότι τα εθνικά θέματα με τις τελευταίες δραματικές εξελίξεις τους θα μας έχουν κάνει σοφότερους και προσεκτικότερους και ότι συνεπώς δεν θα πρέπει να θεωρείται πολυτέλεια καμία δαπάνη, προκειμένου να δώσουμε αποτελεσματικότερα τη μάχη και τώρα και στο μέλλον σε διπλωματικό επίπεδο. Ο εφησυχασμός, η νωχέλεια και η μακαριότητα πρέπει να δώσουν τη θέση τους στην επαγρύπνηση, στον εκσυγχρονισμό και στη σοβα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αίσθηση ότι αυτή είναι η φιλοσοφία του νομοσχεδίου και υπό αυτήν την έννοια εγώ προσωπικά πιστεύω ότι το νομοσχέδιο πρέπει να τύχει της ομόφωνης εγκρίσεως των Βουλευτών με τις παρατηρήσεις που έγιναν. Θέμα πρώτης προτεραιότητας είναι η υπόθεση των εξωτερικών μας προβλημάτων. Και επιτελικό όργανο που ασκεί αυτό το έργο είναι το Υπουργείο Εξωτερικών. Και πρέπει όλοι να συμφωνήσουμε ότι το Υπουργείο αυτό πρέπει να παραμείνει ένας υπερκομματικός, εθνικός χώ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ε εποικοδομητική και σοβαρή κριτική, μπορεί να συμφωνήσουμε και να δεχθούμε ότι ορισμένοι τομείς, πρέπει να μείνουν μακρά από κομματικές τριβές και αντιπαραθέσεις. Και η σοφία της Βουλής να μετουσιωθεί σε έναν σύγχρονο νόμο που να δώσει στο Υπουργείο Εξωτερικών τις δυνατότητες να προχωρήσει με θετικά βήματα στους νέους δύσκολους και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αρά την περίοδο της λιτότητας και της περισυλλογής που διερχόμαστε, πρέπει να αξιώσουμε ο Κρατικός Προϋπολογισμός να υπερβεί τα στενάχωρα μικρά ποσοστά που δίνει σε ορισμένους τομείς εθνικής μάχης, όπως το Υπουργείο Εξωτερικών. Αυτό το 0,5% του Προϋπολογισμού είναι αστείο ποσό αν το συγκρίνουμε με το 3,7% του προϋπολογισμού της Τουρκίας και με άλλες ανάλογες δαπάνες κεντροευρωπαϊκών χωρών, που φτάνουν στο 7,8% ή και στο 9%.</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λοι μαζί να αξιώσουμε, ορισμένοι τομείς να θεωρούνται παγίως τομείς εθνικής αμύνης, τομείς που θωρακίζουν την ασφάλεια και την άμυνα της Χώρας. Ένας από αυτούς είναι ο τομέας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κύριοι συνάδελφοι, να συμφωνήσετε ότι το Υπουργείο Εξωτερικών πρέπει να καταστεί πρώτης προτεραιότητος επιτελικό σώμα, για την άσκηση εξωτερικής πολιτικής. Όχι γιατί τώρα μας απασχολεί το α, ή το β θέμα, αλλά διότι πρέπει να σχεδιάσουμε μακρό πρόγραμμα στηρίξεως, των παγίων εθνικών μας συμφερόντων. Οι αιφνίδιες αφυπνίσεις, οι περιστασιακές κινητοποιήσεις, ενόψει κινδύνων από το εξωτερικό ή άλλων γεγονότων, πρέπει ως τακτική να εγκαταλειφθούν οριστικά. Μια νέα πολιτική του Υπουργείου Εξωτερικών, εμπνευσμένη, ρεαλιστική, σύγχρονη, σοβαρή αλλά και νευρώδης, σε βάση κοινής αποδοχής από μέρους των πολιτικών Κομμάτων, πρέπει ως τακτική να αντικαταστήσει μακρούς, μακρότατους αυτοσχεδια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αίσθηση, κύριοι συνάδελφοι, ότι από αυτήν τη φιλοσοφία είναι διαποτισμένο το νομοσχέδιο. Έχω την αίσθηση ακόμη, ότι προς αυτήν την κατεύθυνση διαμορφώνεται το πνεύμα του Υπουργείου Εξωτερικών και προς αυτήν την κατεύθυνση στρέφεται το ενδιαφέρον και η στρατηγική της κυρίας Υφυπουργού τω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υπό συζήτηση νομοσχέδιο δεν λύνει όλα τα προβλήματα, δεν υπάρχει γι` αυτό καμία αμφιβολία. Αλλά, κυρία Υπουργέ, ενόψει των όσων εξετέθησαν εδώ από τους αξιότιμους κυρίους συναδέλφους, που μίλησαν από αυτό εδώ το Βήμα, νομίζω ότι πρέπει να προετοιμασθούμε. Να προετοιμάσετε ένα νομοσχέδιο και να το φέρετε πολύ σύντομα, όσο σύντομα μπορείτε. Ένα νομοσχέδιο με το οποίο να αναμορφώνεται ολόκληρος ο μηχανισμός λειτουργίας του Υπουργείου Εξωτερικών, μηχανισμό με τον οποίο θα αντιμετωπίσουμε τις μεγάλες διπλωματικές μάχες που μας περιμένουν, αλλά κυρίως την εθνική πορεία της Χώρας σε μακροχρόνια, πάγια, αταλάντευτη πολιτική και διπλωματική γραμ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Γιαν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Κύριε Πρόεδρε, αναφέρθηκε κατά κόρον εδώ ότι το σχέδιο νόμου που συζητάμε δεν έχει αρχή. Πώς δεν έχει αρχή; Έχει αρχή. Η αρχή του είναι η εξυπηρέτηση των διεθνών σχέσεων της Χώρας. Στο συγκεκριμένο νομοσχέδιο ρυθμίζονται ζητήματα του μηχανισμού, μέσα από τον οποίο προωθούνται και εξυπηρετούνται αυτές οι διεθνείς σχέσεις, προς το συμφέρον του Τόπου. Άρα, κακώς λέμε ότι δεν έχει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 βάση και προς τις κατευθύνσεις που ενεργεί το νομοσχέδιο, τασσόμεθα θετικά. Δηλαδή, αυτήν την αρχή που περιλαμβάνεται στις τρεις ρυθμίσεις των διαφόρων θεμάτων, είμαστε θετικοί και το ψηφίζουμε. Οι επιμέρους, όμως, ρυθμίσεις δεν έχουν την απαραίτητη ιεράρχηση. Γιατί τα πάντα είναι ιεράρχηση προτεραιοτήτων. Μακάρι να μπορούσαμε να τα καλύψουμε όλα σε χρόνο μηδέν. Όμως, δεν μπορούμε, γιατί υπάρχουν οι περιοριστικοί παράγοντες και οι διάφορες αδυναμίες, όπως οι οικονομικές και άλλες. Εδώ, λοιπόν, έχουμε διαφωνίες, τις οποίες θα εκφράσουμε κατά τη συζήτηση των άρθρων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ίγουρο, και αναφέρθηκε από τους συναδέλφους, ότι τα αναφερόμενα στο Υπουργείο Εξωτερικών και στις διεθνείς σχέσεις της Χώρας αυτήν τη στιγμή - και πριν θα έπρεπε - και έχει γίνει κοινή αίσθηση όλων, ότι αποκτούν μοναδική προτεραιότητα, έναντι όλων των άλλων ζητ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όσο έχουν αυτές οι διεθνείς τάσεις και εξελίξεις αλλάξει την ανάγκη της δομής και της λειτουργίας και των αρχών συνεπώς, βάσει των οποίων λειτουργεί μια κυβέρνηση, μία υπηρεσία, ένα Υπουργείο, γίνεται αισθητό από οποιαδήποτε καθημερινή πρακτική και εάν το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ωθυπουργός της Ελλάδος σήμερα ασχολείται, όχι συγκυριακά, ανεξάρτητα από τη συγκυρία , κατά 90% με τις διεθνείς σχέσεις της Χώρας. Εάν δείτε, όχι μόνο το σημερινό Πρωθυπουργό, αλλά και το χθεσινό, και τον κ. Ανδρέα Παπανδρέου, αλλά και τον αυριανό Πρωθυπουργό, θα διαπιστώσετε ότι ασχολείται με τις διεθνείς σχέσεις της χώρας. Η παρουσία του δεν είναι στο εσωτερικό , αυτή που ήταν άλλοτε . Δεν υπάρχει καμία σύγκριση. Το μισό χρόνο, ίσως και περισσότερο, βρίσκεται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τα ζητήματα αυτά έχουν ύψιστη προτεραιότητα, είναι καίριας εθνικής σημασίας και φυσικά, για την υλοποίηση των συγκεκριμένων πολιτικών, οι οποίες τελικά εξυπηρετούν το εθνικό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από την πλευρά της Κυβέρνησης έπρεπε να έχει δοθεί παράδειγμα, και αναφέρθηκε από τους συναδέλφους. Και μάλιστα με έκπληξη άκουσα και από το Προεδρείο να λέει ότι δεν είναι μέσα στο θέμα. Δεν είναι στο θέμα, τα θέματα της εξωτερικής πολιτικής, τα οποία ερχόμαστε να υπηρετήσουμε μέσα από την άρθρωση και τη συγκρότηση τη συγκεκριμένη και τη λειτουργία των υπηρεσιών; Τότε ποιο είναι το θέμα; Για τι μιλάμε; Για το αν θα πάει ο α` υπάλληλος ή ο β` ; Αυτό είναι το ζήτημα; Επιτέλους πρέπει να δοθεί αυτός ο τόνος, ότι σ` αυτά τα ζητήματα δεν υπάρχει κομματική θέση. Υπάρχουν κάποιες επιλογές και κάποιες πολιτικές, οι οποίες όμως πρέπει να είναι διαυγείς, πρέπει να είναι συμπεφωνημένες και να ξέρουμε, πού διαφέρουν σε τελευταία ανάλυση, ώστε να μπορεί και ο Ελληνικός Λαός να αναθέσει στο κόμμα, στη συμμαχία των κομμάτων, αν θέλετε, τη διαχείριση αυτών των τεράστιας σημασίας ζη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ει μία ασάφεια και όπως αναφέρθηκε και από τον κ. Κοραχάη και από όλους, κινούμαστε συγκυριακά. Βεβαίως υπάρχει και η συγκυρία. Και η συγκυρία λέει, ότι όταν οξύνεται ένα θέμα τότε οι διαθέσιμες δυνάμεις τάσσονται και αντιστοιχούνται, συστοιχούνται προς την κατεύθυνση εκείνη του οξυνόμενου και του επικίνδυνου θέματος. Αυτό εννοείται. Πρέπει, όμως, να έχουμε το δυναμικό. Και το δυναμικό σημαίνει, το ομολογήσατε πράγματι, ότι έπρεπε εδώ και καιρό να έχει προχωρήσει η Κυβέρνηση πάνω σ` αυτό το ζήτημα, να δώσει ισχυρότατα κίνητρα. Δεν μπορούμε να ισοπεδώνουμε -είπαμε θα βάζουμε προτεραιότητες των λειτουργιών και των καθηκόντων- όλες τις υπηρεσίες. Είναι έργο κοινωνικό το έργο κάθε υπηρεσίας και κάθε εργαζόμενου, αλλά άλλες είναι οι υποχρεώσεις του Υπουργείου Εξωτερικών και δυστυχώς δεν υπάρχουν πόροι. Μα, είναι δυνατόν, όταν γίνεται τέτοια διασπάθιση του δημόσιου χρήματος, όταν γίνονται τέτοιες καταχρήσεις πραγματικά στο ζήτημα των δαπανών, των εργολαβιών και των διαφόρων ευνοιών, μέσω μέτρων που τελικά αποδεικνύονται ευνοιοκρατικά, να μην μπορούμε να ενισχύσουμε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από συνάδελφο -δεν θυμάμαι από ποιο συνάδελφο- η στοιχειώδης σύγκριση των δαπανών του Υπουργείου Εξωτερικών της Ελλάδος επί του ΑΕΠ και της Τουρκίας. Είναι αστεία τα ποσά τα οποία διαθέτουμε. Πώς είναι δυνατόν να προχωρήσουμε μπρος; Ποιες είναι οι προτεραιότητε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λό θα ήταν να καλύψουμε όλες τις πρεσβείες, όλα τα προξενεία, όπου γης, όπου Έλληνες και όπου συμφέροντα. Παντού έχουμε συμφέροντα σήμερα. Μπορούμε όμως να βρούμε ευέλικτους μηχανισμούς και σχήματα για να καλύψουμε αυτές τι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φέρω ένα παράδειγμα. Κάνουμε ένα team, το οποίο καλύπτει ένα γεωγραφικό χώρο. Αυτό το έχουν οι ξένες χώρες, το ξέρουμε από τους Εγγλέζους τόσα χρόνια. Είχε τους αρμόδιους για τη Μέση Ανα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τους αρμόδιους για τις χώρες της Ινδίας κλπ. Κάνουμε ένα team το οποίο σήμερα μάλιστα μπορεί να κινείται ευκολότατα. Να είναι στην Ελλάδα και να κινηθεί περιοδικά και να καλύπτει μερικές χώρες. Και δεν είναι ανάγκη να κάνουμε επί τόπου πρεσβείες αν δεν μπορούμε -μακάρι να είχαμε τα χρήματα- και προξενεία σε κάθε βήμα. Δεν υπάρχει τέτοια σκέψη. Δεν ανήκω στην επιτροπή και στον τομέα των εξωτερικών υποθέσεων αλλά μακάρι να φέρετε ένα νομοσχέδιο το οποίο να προβλέπει κάποιες ευελιξίες. Όχι τις ευελιξίες να τις βάλουμε για να κάνουμε ένα ίδρυμα ιδιωτικό των παλιννοστούντων ελλήνων κλπ. Εγώ δέχομαι και τέτοιο να είναι, μόνο να διασφαλίζεται ο έλεγχος. Και μέσα στη διοίκηση να υπάρχουν και ελέγχοντες οι οποίοι να έχουν κάποια εκπροσώπηση, ώστε να υπάρχει διαφάνεια και εγκυρότητα. Να μην είναι πρόσωπα. Όσο σεβαστά και αποδεκτά αν είναι τα πρόσωπα, τα πρόσωπα διαφθείρονται, εκβιάζονται, πλανιώ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μας διενεμήθη εδώ το σχέδιο νόμου. Ήρθαμε εδώ να συζητήσουμε για ένα θέμα το οποίο δεν το ξέραμε. Ήταν και κάποια τροπολογία. Δεν τα βρήκαμε εδώ, στη θυρίδα μας δε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βρήκαμε. Θα μιλούσαμε σήμερα για ποιο θέμα; Είναι μία σοβαρότατη παρά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ρα πολλά μπορεί να πει κανείς και είναι επίκαιρα και έχουν σχέση με το συζητούμενο σχέδιο νόμου. Μακάρι να φέρετε ένα σχέδιο νόμου πλήρες το οποίο να προβλέπει την αναδιάρθρωση των υπηρεσιών, τη διεύρυνση, την ποιοτική αναβάθμιση των υπηρεσιών, την ενδυνάμωση του ειδικού βάρους των υπηρεσιών, να δώσετε ιδιαίτερα κίνητρα, να ξεφύγουμε από τη μικροκομματική αντίληψη πλέον. Επιτέλους είναι η εποχή που πραγματικά τουλάχιστον στη συνείδηση των πολιτών και των λαών έχει περάσει ότι η πολιτική είναι άχρηστη, ότι υπάρχει κρίση πολιτικής. Ότι η πολιτική δηλαδή δεν μπορεί πέρα από μία στοιχειώδη αντιμετώπιση μικροζητημάτων να παρέμβει στο κοινωνικό γίγνεσθαι. Το περνάμε αυτό και είναι ένα ζήτημα. Όμως μπορούμε να επηρεάσουμε την πορεία των πραγμάτων. Είναι σίγουρο ότι είμαστε υπεύθυνοι των πράξεών μας. Δεν γίνονται εική και ως έτυχε αυτά. Έχουμε τα δεδομένα, έχουμε πλούσια εμπειρία. Έχουμε ένα "φίλο" και "σύμμαχο" εξ ανατολών ο οποίος παγίως -και το γνωρίζουν οι πάντες-εποφθαλμιά και έχει στρέψει το ενδιαφέρον του στο ζωτικό ελληνικό χώρο. Είναι μία πάγια κατεύθυνση μία πάγια πολιτική, η οποία ερείδεται σε συγκροτημένες ενημερωμένες, ταλαντούχες υπηρεσίες, διπλωματικές και συνοδευτικές άλλες υποστηρικτικές υπηρεσίες. Και θα έπρεπε να έχουμε δομήσει και εμείς έναν τέτοιο μηχανισμό. Πέρα από κομματικές αντιλήψεις ποιος Έλληνας αυτήν τη στιγμή, ποιο κόμμα δεν θα δεχότανε πράγματι μία τέτοια αναδιοργάνωση σε αυτήν τη βάση; Βέβαια, υπάρχουν προϋποθέσεις. Προϋποθέσεις είναι να υπάρξει η πολιτική απόφαση, η οποία θα θέσει στην υπηρεσία του Υπουργείου Εξωτερικών τους πόρους το προσωπικό την ευελιξία που χρειάζεται. Και τελικά και τη χάραξη κάποιας στρατηγικής εθνικής συγκεκριμένης με στόχους πάγιους και αταλάντευτους, οι οποίοι δεν θα αλλάζουν συγκυρ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ήθηκε από τον κ. Κατσανέβα ποια είναι η στάση μας απέναντι στο Κουρδικό. Ξέρετε ποια είναι η στάση μας και τι εντύπωση δίνει η πολιτική της Ελληνικής Κυβέρνησης, αυτήν τη στιγμή; Όχι της δικής σας Κυβέρνησης αλλά και της δικής μας ακόμα, η οποία ήταν πράγματι πιο ευέλικτη πιο πολυδιάστατη κλπ, έβλεπε και τον άλλο πόλο. Είναι ότι εμείς βάζουμε το χέρι μπρος στα μάτια μας και ξαφνικά ο κόσμος εξαφανίζεται. Όχι, ο κόσμος υπάρχει και δρα. Και δηλώσεις αν κάνουμε εμείς, δεν τις λαμβάνουν υπόψη, αυτοί προωθούν την πολιτικ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άνετε λάθος. Αν θέλετε να σας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Να μου πείτε, αλλά επειδή ο χρόνος είναι λίγος και είναι πάρα πολλά αυτά που θέλω να π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Ας μας πει η κυρία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Ορίστε, να σας ακο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Δεν προτίθεμαι να απαντήσω τώρα σε ένα τέτοιο τεράστιο θέμα. Εδώ κατηγορούμεθα ότι δεν υπάρχει στρατηγική. Αντίθετα και στρατηγική υπάρχει και σωστή και ευέλικτη τακτική, όπως πρέπει να είναι. Και πρέπει να πω, απ' όλα τα ταξίδια που κάνουμε στο εξωτερικό τώρα, πως παρατηρούμε μια αύξηση του κύρους της Ελληνικής Κυβερνήσεως με τον τρόπο που διαχειρίζεται την εξωτερική πολιτική, που επηρεάζει όχι σε μια στενότερη περιοχή, αλλά σε πολύ ευρύτερη. Λογαριάζουν στην Ελληνική Κυβέρνηση να βοηθήσει με θετικές παρεμβάσεις στην ειρήνευση, φερ' ειπείν στα Βαλκάνια. Ζητούν από την Τυνησία να γίνει παρεμβολή δική μας και στη Μέση Ανατολή και σε πολλά άλλα θέματα, γιατί ξέρουν από τη θέση μας και ως Ευρωπαϊκή και ως Βαλκανική χώρα ότι μπορούμε να επηρε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Να μας πείτε για τους Κούρ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αι για τους Κούρδους υπάρχει απάντηση. Και δεν καταλαβαίνω, γιατί ο συνάδελφος κ. Κατσανέβας επιμένει να μην ξέρει γιατί ξέρει τις δηλώσεις που έχουν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ΤΣΑΝΕΒΑΣ:Δεν μας απαντ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Κύριε Κατσανέβα, παρακαλώ. Επειδή ο χρόνος είναι λίγος, να μου δώσει ο κύριος Πρόεδρος, ένα - δύο λεπτά, που έχασα απο τις διακοπές για να διαφωτιστεί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ότι σήμερα έχει συντελεστεί μια πραγματικά συντριπτική αλλαγή στην Οικουμένη, η οποία έχει βασικά χαρακτηριστικά, που μας ευνοούν για τη διαμόρφωση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να συνεχίσω στο προηγούμενο θέμα, νομίζουμε ότι κάνουμε το καλό παιδί και ότι αυτό έχει αποτελέσματα, αλλά θα το δεί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γίνεται από τον Έλληνα Πρωθυπουργό μια πρόταση για την απόσυρση των βαρέων όπλων στη Θράκη, στη βάση -ποια βάση;- όταν είναι γνωστό ότι η πολιτική της Τουρκίας στην περιοχή της Θράκης παίζεται όχι με ένοπλες δυνάμεις αλλά με τη Μουσουλμανική μειονότητα, την οποία δυστυχώς την έχουμε μερικώς χ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Τι λέτε τώρα; Μη λέτε τέτοια πράγματα. Ότι την έχουμε χ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Λέω τέτοια πράγματα; Παίζεται σε στρατιωτική βάση. Το παιχνί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Εσείς δεν την είχατε κάνει. Και εμείς τη δημιουργ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Δεν έχουμε αδέξιες κινήσεις; Έχουμε κάνει την κατάλληλη πολιτική; Υπάρχουν υποκιν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ένα τμήμα της Μουσουλμανικής μειονότητας έχει παρασυρθεί, εγώ θεωρώ ότι είναι μεγάλο έλλειμμα και λάθος μας. Εάν εσείς το θεωρείτε αμελητέα ποσότητα καλώς. Έχουμε διαφορά αντίλη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ότι η Τουρκία στην περιοχή δεν έχει ατού στρατιωτικές υπεροπλίες. Είναι σε άλλα σημεία στο Αιγαίο, στα νησιά. Εμείς μέσα από μια πρόταση, πάμε να δημιουργήσουμε ειδικό καθεστώς στη Θράκη, χωρίς λόγο και να αποσύρουμε τα βαρέα όπλα, δεν ξέρω πόσα χιλιόμετρα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Τα επιθετικά όπλα, όχι τα βαρέα. Υπάρχει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Τα επιθετικά όπλα δεδομένου ότι δεν υπάρχει αυτήν τη στιγμή τέτοιο πρόβλημα και στο μέλλον. Γιατί αν θέλει η Τουρκία μπορεί ωραιότατα να εγκαταστήσει σε λίγο διάστημα και να προχωρήσει στην υλοποίηση των σχεδίων της. Αυτές οι κινήσεις δείχνουν ότι δεν έχουμε εθνική στρατηγική. Η Κυβέρνηση μπορεί να έχει κάποια στρατηγική, αλλά δεν είναι εθνική στρατηγική και δεν είναι μελετημένη και κλιμακωμένη σε β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σείς προλάβατε και τα κάνατε όλα αυτά, μπράβο σας. Εγώ θα ικανοποιηθώ,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ΣΤΑΥΡΟΥ:Κύριε συνάδελφε, δεν ξέρετε τη σκοπιμότητα της συγκεκριμένης πρότασης. Πως καταλήγετε σε συμπεράσματα και μάλιστα τόσο αυθαίρ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ή την Προεδρική Έδρα καταλαμβάνει ο Γ Αντιπρόεδρος της Βουλής κ. ΔΗΜΗΤΡΙΟΣ ΦΡΑΓ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Εγώ είμαι Βουλευτής του Εθνικού Κοινοβουλίου και εκφράζω εδώ τα προβλήματα και τις ερωτήσεις και τους φόβους του Ελληνικού Λαού. Μακάρι να μην είναι έτσι και να εξυπηρετούνται τα εθν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αλλιεργείτε φόβους, αλλά ο Ελληνικός Λαός ξέρει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Αφήστε να προχωρήσω. Είπα, κυρία Τσουδερού, διότι χάσαμε και το χρόνο έτσι, ότι σήμερα η ανατροπή του διεθνούς statuς έχει δημιουργήσει για μας και ευνοϊκούς όρους πέρα από τους δυσμενείς για να ανελίξουμε την πολιτική μας. Αυτήν τη στιγμή υπάρχει ένα μπλοκ. Δεν υπάρχουν δυο μπλοκ. Παίζονται σε άλλη βάση οι διεθνείς αντιθέσεις. Σήμερα όλοι είναι με την υπερδύναμη. Μέσα λοιπόν και κάτω στο ίδιο μπλοκ, στο ίδιο τραπέζι γίνονται συσχετισμοί και τα διάφορα λόμπις και μπορούμε ανά πάσα στιγμή να κάνουμε και εμείς τις συμμαχίες μας, τις συμπορεύσεις μας με μεγάλη ευελιξία και να ξεφύγουμε από την πατροπαράδοτη αντίληψη που διακατέχει, παραδοσιακά, την Παράταξή σας , η οποία λέει ότι ανήκουμε κάπου και ακολουθούμε τον Αρχη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α τι είναι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Να παρακαλέσω θερμά να μην έχουμε δια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Τι είναι αυτά που λέω; Αυτά τα λέει όλος ο Ελληνικός Λαός. Και δυστυχώς δεν υπάρχει αυτή η ευελιξία από μέρους σ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8</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ΣΤΑΥΡΟΥ: Μήπως υπήρχε παλα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Είδα τις μεγάλες επιτυχίες, αγαπητοί μου συνάδελφοι, που είχε η Κυβέρνηση. Δηλαδή, για να πετύχουμε αυτό το ζήτημα της μη αναγνώρισης της Μακεδονία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 Να είσθε καλά που το είχατε προετοιμάσει εσείς 8 χρόνια που ήσαστε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Οι συγκυρίες δεν επέτρεπαν τότε να μπούμε στο ζήτημα αυτό. Είναι γνωστό αυτό. Γίνατε στο τέλος υποκείμενα ενός εκβιασμού σε όλα τα άλλα εθνικά θέματα. Καταφέρατε την τελευταία στιγμή, και μακάρι να ολοκληρωθεί αυτό, και χαίρομαι γι' αυτό όπως και όλος ο Ελληνικός λαός και το ΠΑΣΟΚ και όλα τα Κόμματα βεβαίως χάρηκαν γι' αυτό το πράγμα, αλλά δεν σημαίνει ότι πρέπει να έχουμε και εφησυχασμό. Φθάσαμε στο σημείο όταν είχαμε ανοικτά και άλλα θέματα για να πετύχουμε σ' αυτό το θέμα να έχουμε πιεσθεί και να εκβιαζόμαστε σε μία σειρά άλλα θέματα τα οποία δεν ξέρω τι εξελίξεις θα λάβουν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τις διαπραγματεύσεις που γίνονται στο Κυπριακό αυτήν τη στιγμή όπου κινδυνεύουμε μετά από κάποιο διάστημα να δούμε Τούρκο πρόεδρο με φέσι στην Κύπρο. Και αυτά είναι αλληλένδετα τα ζητήματα και το γνωρίζετε και δεν είναι αποκο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πανέλθω στα επιμέρους περιεχόμενα του νομοσχεδίου, στα αδρά περιεχόμενα, γιατί τα μερικότερα θα τα πούμε στη συζήτηση κατ' άρθρο, θέλω να πω ότι πράγματι είναι σκόπιμο να ενισχυθεί το Υπουργείο Εξωτερικών. Οι ρυθμίσεις αυτές σε ένα βαθμό βοηθούν. Η ιεράρχηση δεν είναι απόλυτη, πρέπει να δούμε και νέες μορφές. Οι ρηξικέλευτες προτάσεις του κ. Δαμιανίδη είναι ενδιαφέρουσες. Πρέπει να δούμε πώς θα ενισχύσουμε επί τόπου τον ελληνισμό που υπάρχει και δρα. Τη βδομάδα που πέρασε είδαμε τον Αρχιεπίσκοπο Βορείου και Νοτίου Αμερικής Ιάκωβο και Αρκάδες, οι οποίοι είναι αυτήν τη στιγμή 350.000 συγκροτημένοι σε ομοσπονδίες στην Αμερική στον Καναδά και στην Αυστραλία. Και είδαμε έναν ελληνισμό, ο οποίος είναι ένα φοβερό εργαλείο για την εξυπηρέτηση των εθνικών συμφερόντων. Και αυτοί όλοι είναι χαμένοι, καταπιεσμένοι, ομογενείς οι οποίοι βρίσκονται και τις χώρες της πρώην Σοβιετικής Ένωσης και όπου αλλού στη γη και θα πρέπει να στηριχθούν εκεί. Επιδίωξή μας δεν είναι να τους φέρουμε εδώ. θα πρέπει να κάνουμε τεράστια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αι τώρα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Σ: Δεν προλάβατε εσείς μέσα σε ένα χρόνο να τα φτιάξετε όλα. Δεν απευθύνομαι μόνο σε σας εγώ στον Πρόεδρο απευθύνομαι. Εάν θέλετε τα λαμβάνετε υπόψη σας. Δείχνετε μεγάλη ευαισθησία, κυρία Τσουδερού, πολύ μεγάλη ευαισθησία. Και δεν θέλετε να έχουμε εμείς ευαισθησία και προβληματισμό γι' αυτά τα ζητήματα. Μακάρι, εσείς αυτά που λέμε να τα έχετε ήδη υλοποιήσει ή να είσαστε έτοιμοι για υλοποίηση. Δεν σας κάνουμε κακές προτάσεις. Δεν λέμε τίποτα περίεργο. Γιατί δυσφ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Δυσφορώ, γιατί μιλήσατε τόση ώρα εκτός θέματος και τώρα που πέρασε η ώρα, θέλετε να μιλήσετε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ΓΙΑΝΝΟΠΟΥΛΟΣ:Θα ψηφίσουμε το νομοσχέδιο επί της αρχής και στις κατ' άρθρον ενότητες θα τοποθετηθούμε και θα κάνουμε τις κριτικ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Ο κ. Τρι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Σ:Κύριε Πρόεδρε, κυρίες και κύριοι συνάδελφοι. Από επίσημα χείλη ακούστηκε, ότι σ' αυτό το νομοσχέδιο δεν υπάρχει αρχή. Και όμως, υπάρχει μία αρχή, την οποία μπορούμε να σχολιάσουμε: Ότι είναι ένα νομοσχέδιο, που βλέπει ένα τεράστιο θέμα, το θέμα της εξωτερικής μας πολιτικής, από μία μόνο παράμετρό του, τεχνοκρατικά, διαχειριστικά και με κάποιες άλλες διατάξεις που θα σχολιάσω, κατά τη συνήθη νοοτροπία των κυβερνώντων. Θα έλθω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ίμενε κανείς, ότι το Κοινοβούλιο, σε ένα θέμα όπως το τεράστιο θέμα της εξωτερικής πολιτικής, με την ιδιαίτερη σημασία του σήμερα, θα είχε τη δυνατότητα να συζητήσει ευρύτερα, άξονες, προϋποθέσει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Μου επιτρέπετε, κύριε συνάδελφε, μία διακοπή, εάν επιτρέπει κα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ΤΡΙΑΡΙΔΗΣ:Ναι, κυρία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Ορίστε, κυρία Υπουργέ, εφόσον επιτρέπει και ο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Υφυπ. Εξωτερικών):Κύριοι συνάδελφοι, αυτό που ζητάτε μπορεί να γίνει σε μία προ ημερησίας διάταξης συζήτηση. Δεν είναι θέμα αυτού του νομοσχεδίου. Όμως, χρειαζόμαστε αυτό το νομοσχέδιο και αυτά που προτείνουμε, για να μπορέσουμε να λειτουργήσουμε το Υπουργείο Εξωτερικών. Τους γενικούς άξονες, που ζητάτε, δεν τους συζητούμε εδώ. Αυτό είναι καθαρό, το είπαμε από την αρχή. Γιατί επ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ντε επερώτηση, αν θέλετε, εφ' όλης της ύλης. Και αυτός είναι ένας τρόπος. Ο Κανονισμός της Βουλής μας προσφέρει δυνατότητες να κάνουμε γενική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Διαρκή Επιτροπή έχω προσφερθεί, όποτε θέλουν οι συνάδελφοι, να έλθουν να συζητήσουμε ή στο Υπουργείο ή και εδώ. Γιατί ο Κανονισμός και για τις Διαρκείς Επιτροπές δεν επιτρέπει μία ευρύτερη συζήτηση. Είμαι πάντα στη διάθεσ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όμως, δεν είναι αντικείμενο του νομοσχεδίου. Ξεφεύγουμε συνέχεια από το αντικείμεν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ΤΡΙΑΡΙΔΗΣ:Ευχαριστώ, κυρία Υπουργέ, για τη διευκρίν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δίνετε την ευκαιρία να πω, ακόμη μία φορά δημόσια, το πόσο αισθάνομαι υποβαθμισμένη τη λειτουργία μας εδώ μέσα. Αν συζήτηση για θέματα εξωτερικής πολιτικής είναι, να συζητούμε απλώς διαχειριστικά, δηλαδή να κάνουμε έναν έλεγχο νομιμότητας ενός νομοσχεδίου που σας ετοίμασαν υπηρεσιακά οι συνεργάτες σας και που δεν έχουμε αν θέλετε, ούτε τις προσλαμβάνουσες παραστάσεις για όλα τα προτεινόμενα, ούτε τα στοιχεία και από την άλλη να παρακολουθούμε μία συζήτηση σε επίπεδο Αρχηγών, γενικών θέσεων και αρχών, το Κοινοβούλιο αυτό ουσιαστικά υποβαθμ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τίθεται ότι, εκφράζοντας και αντιπροσωπεύοντας το Λαό, έχουμε μία θέση και έχουμε μία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λέτε ότι, σύμφωνα με τον Κανονισμό, αυτήν τη στιγμή έπρεπε να περιοριστεί η συζήτηση σ' αυτό το νομοσχέδιο. Το σέβομαι, αλλά διαμαρτύρομαι. Και αισθάνομαι ότι αυτήν την εντολή που μας έδωσε ο Λαός στους 300 δεν την καλύπτουμε, υποκύπτοντας συνεχώς σε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Υφυπ. Εξωτερικών):Φτιάξτε τον Κανονισμό, αλλάξτε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Είναι κοινό αίτημα απ' όλους,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Και εγώ το έχω ζ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Όμως, είναι από αυτά που όλοι λέμε και τελικά, δεν γίνεται τίποτα. Γιατί αυτοί οι 300, όλοι εμείς, υποβαθμίζοντας την πραγματική δύναμή μας, είμαστε έρμαιο των αποφάσεων των κατευθύνσεων, της τακτικής και της λογικής της Εκτελεστ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το πληρώσουμε αυτό το πράγμα. Εύχομαι να μην το πληρώσει το Κοινοβούλιο. Ας το πληρώνουμε απλά σαν άτομα, καθημερινά, ταλαιπωρημένοι με υποβαθμισμένη τη θέ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ρκούμην στο να συζητήσω πάνω σ' αυτό το νομοσχέδιο, πέρα από τη διαπίστωσή μου ότι η αρχή του ακριβώς είναι μία στενά υπηρεσιακή διαχειριστική νομοθετική παρέμβαση, θα με κάλυπταν απόλυτα αυτά που είπε η αξιότιμος εισηγήτριά μας, συνάδελφος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με την ευκαιρία αυτή, κυρία Υπουργέ, να πω ότι συζητώντας την τεχνοκρατική αυτή ρύθμιση, θα μας ήταν εξίσου αναγκαίο- και ελπίζω στη δευτερολογία σας, έστω και έξω από τα πλαίσια του Κανονισμού, να καλύψετε αυτήν την ανάγκη- να μας διευκρινίσετε τι είναι το καινούριο, πέρα από την αύξηση των θέσεων αυτών, που εμφυσεί νέο πνεύμα η εκτελεστική εξουσία στο διπλωματικό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συζητάμε κατά καιρούς, για τον κρατικό μηχανισμό, ότι είναι ανεπαρκής. Το διπλωματικό Σώμα δεν είναι στο απυρόβλητ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59</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Θέλουμε, λοιπόν, αυτήν την ώρα, που κατ' εξοχήν χρειάζεται υπέρβαση από όλο τον κρατικό μηχανισμό, εάν έχετε την καλοσύνη να μας πείτε τι είναι αυτό το καινούριο, που θα κάνει αυτό το κομμάτι του κρατικού μηχανισμού αντάξιο των απαιτήσεων αυτής της πράξης και αυτής της Χώρας. Γιατί ας μην πάμε σε μία προηγούμενη κυβέρνηση, να μην πάμε στο ΠΑΣΟΚ ή στην προηγούμενη κυβέρνηση της Νέας Δημοκρατίας, να πάμε μετά τα χρόνια του μεγάλου Βενιζέλου μέχρι σήμερα. Λειτουργεί ένας μηχανισμός, ο μηχανισμός του Υπουργείου Εξωτερικών, που κρατάει το απυρόβλητο και το στεγανό, που δεν δείχνει όμως ότι κάνει εκείνες τις υπερβάσεις, που είναι αναγκαίες. Και όταν φθάνει μιά ώρα κρίσης, κι επειδή δεν έκανε αυτά τα χρόνια, τα μεταπολεμικά χρόνια, τις κινήσεις που έπρεπε αυτός ο μηχανισμός, φθάνουμε στο σημείο εκ των υστέρων να αναρωτιόμαστε τι έγινε τα προηγούμεν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θάσαμε, δηλαδή, στο σημείο η εξωτερική πολιτική μας να είναι πολιτική ενός ανθρώπου - ορχήστρας, του Υπουργού Εξωτερικών; Και καλά όταν ο οραματιστής και ο χειριστής ήταν ο μεγάλος Βενιζέλος. Τα σημερινά χρόνια; Εκεί τελικά είναι η εντύπωση που πάμε να δώσουμε στην κοινή γνώμη: Ο Υπουργός Εξωτερικών, αποφασίζει, διαπραγματεύεται, λειτουργεί, ενεργεί, προετοιμ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μηχανισμός ο υπόλοιπος; Πόσο πρέπει να αναβαθμιστεί 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σχόλια έγιναν για την εξωτερική πολιτική της Τουρκίας και για την πάγια, συνεχή, σταθερή, αν θέλετε, εξωτερική πολιτική, ανεξάρτητα από κυβερνήσεις. Αυτό δεν είναι κάτι που πρέπει να το διατηρήσει ένας διπλωματικός μηχανισμός; Μπορεί όμως αυτός ο μηχανισμός να είναι μόνο υπηρεσιακός, να μην έχει δηλαδή φαντασία, για να κάνει υπέρβαση έγκαιρα, ανεξάρτητα από το εάν θα τον ταρακουνήσει ή όχι η εκτελεστ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ω πολλά, ίσως. Αλλά όπως σε όλους τους τομείς του κρατικού μηχανισμούς, όπως σε όλους τους μηχανισμούς της δημόσιας και της κοινωνικής ζωής μας, οφείλουμε- αν θέλουμε να ξεπεράσουμε αυτήν την κρίση, στην οποία μπήκαμε- να μετασχηματίσουμε και να κάνουμε πιο αποδοτικούς μέχρι το τέλος της δεκαετίας, έτσι και το διπλωματικό Σώμα πρέπει να αποκτήσει, αν θέλετε, περισσότερα εφόδια απ' ό,τι είχε πριν. Εσείς θα μας πείτε ποιος είναι ο προβληματισμός σας και ποιες είναι οι σκέ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αράδειγμα, κυρία Υπουργέ, για να μην αοριστολογώ. Ποιες είναι οι δεξαμενές σκέψης τα Think Tank που τροφοδοτούν αυτήν τη στιγμή το διπλωματικό μας Σώμα; Ποια είναι η σύνδεση του Υπουργείου Εξωτερικών με τα πανεπιστήμια, με τα ινστιτούτα, με το Ινστιτούτο Διεθνούς Δικαίου της Θεσσαλονίκης, με την Πάντειο; Ποια είναι η οργανική ή λειτουργική σύνδεσή του; Ποια είναι η τροφοδοσία στη Βουλή, αν θέλετε, των Βουλευτών; Ανήκουμε όλοι σε κάποιες ομάδες φιλίας με άλλες χώρες. Ποια είναι η σύνδεσή μας, ώστε να ενημερωνόμαστε και να ενημερώνουμε; Ποιες, δηλαδή, είναι εκείνες οι λειτουργικές διασυνδέσεις του μηχανισμού αυτού του Υπουργείου Εξωτερικών, ώστε και να έχει ευρύτερες συμμαχίες, να αξιοποιεί όλο και περισσότερους φορείς και μεταξύ αυτών, κυρίως το Κοινοβούλιο, αλλά και ταυτόχρονα να τροφοδο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Είσαστε άδικος τώρα. Είσαστε σε καμία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Τότε θα τα πούμε. Γιατί για πρώτη φορά υπάρχει καθαρή διασύνδεση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Πρέπει να ακουμπήσει και σε μας, τους Βουλευτές αυτή η διασύνδ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ΙΡΓΙΝΙΑ ΤΣΟΥΔΕΡΟΥ (Υφυπ. Εξωτερικών): Στους Βουλευτές λέω, και το έχουμε αναγνωρίσει 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Πάντως, με πολύ χαρά, κυρία Υπουργέ, θα ακούσω, εάν προς αυτήν την κατεύθυνση, έχετε έστω σκέψεις, έστω αποφάσεις, ακόμα περισσότερο πράξεις, εάν υπάρχουν. Με πολύ χαρά θα το ακο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Επί του νομοσχεδίου τώρα, κύριε Τρια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Επί του νομοσχεδίου είναι συνε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υρία Υπουργέ, ότι πρέπει να ξεπεράσει ο μηχανισμός του Υπουργείου Εξωτερικών την εσωστρέφειά του, η Χώρα αν θέλετε την εσωστρέφειά της και να έχει έναν πιο φιλόδοξο στόχο, εξωστρεφή. Είναι πραγματικά ένα όραμα και θα είμαι ευτυχής να το δω. Αλλά το πρόβλημα είναι να ξεπεράσει ο μηχανισμός του Υπουργείου Εξωτερικών την εσωστρέφεια της εσωστρέφειας, δηλαδή να βγει έξω από τα τείχη του, να συνδεθεί πέρα από το μηχανισμό κάτω από την εκτελεστική εξουσία, να συνδεθεί όπως είπα προηγουμένως με τους φορείς και τις ζωντανές δυνάμεις στη Χώρα και έξω από τη Χώρα, ώστε να μπορεί να κάνει περισσότερο σωστά το χρέος του για την ελληνική εξωτερική πολιτική και ακόμα παραπέρα για τις παγκόσμιες φιλοδοξί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αράδειγμα, υπάρχει ένας μεγάλος αριθμός ξένων φοιτητών που σπουδάζουν στην Ελλάδα. Αυτό το Κράτος -και δεν αφορά αυτήν την Κυβέρνηση μόνο, αφορά και την προηγούμενη- τι έκανε για να αξιοποιήσει τις δυνατότητες των εδώ σπουδών αυτών των φοιτητών; Έγιναν κάποιες προσπάθειες στο Πανεπιστήμιο της Θεσσαλονίκης, με ξεχωριστά μαθήματα για τους Αφρικανούς και τους Μεσανατολίτες φοιτητές, με εκδηλώσεις, με ξεχωριστούς συνδέσμους. Αυτή η ατομική και ιδιωτική πρωτοβουλία -για την οποία τόσο είσαστε περήφανοι σαν Νέα Δημοκρατία για την αποτελεσματικότητά της- εκεί σταμάτησε. Κανένα ευήκοον ους από την Πολιτεία προς αυτήν την προσπάθεια. Άλλο παράδειγμα: Οι ομογενείς φοιτητές της Αυστραλίας έχουν από το αυστραλιανό νόμο την υποχρέωση να περάσουν ένα elective, ένα επιλεγόμενο, πέντε εβδομάδων εκτός του Πανεπιστημίου τους σε άλλη χώρα για τους φοιτητές της 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ια προσπάθεια στη Θεσσαλονίκη και φέραμε κάποιους φοιτητές. Εκεί σταμάτησε η πρωτοβουλία. Θα έπρεπε τις πρωτοβουλίες αυτές να τις προωθεί ο ίδιος ο μηχανισμός του Υπουργείου Εξωτερικών. Ένας μηχανισμός με οργάνωση αλλά και φαντασία να βλέπει πως μπορεί να αξιοποιήσει όλες τι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ΥΖΟΒΙΤΗΣ: Μήπως δεν είναι του Υπουργείου Εξωτερικών ή μόνο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Θα φθάσω ακόμα περισσότερο. Η εξωτερική πολιτική της Χώρας, όπως κάθε μεγάλος εθνικός τομέας, είναι πολύ σοβαρή υπόθεση για να είναι στα χέρια ενός κλάδου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ουλειά του Υπουργείου Εξωτερικών, αλλά και της Ελληνικής Πολιτείας ευρύτερα, είναι να ενισχύσει στα Πανεπιστήμιά μας το όραμα του Βενιζέλου -αν θέλετε- από το 1924-1926 και του Παπαναστασίου όταν ίδρυσαν το Πανεπιστήμιο της Θεσσαλονίκης. Τότε ζήτησαν να γίνει έδρα τουρκολογίας και αραβολογίας στο Πανεπιστήμιο, στα ινστιτούτα. Είναι δουλειά λοιπόν και του Υπουργείου Εξωτερικών, αλλά και όλων των άλλων φορέων να σκέφτονται ενιαία χωρίς λειτουργικά στεγα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θέλω να ασκήσω κριτική είναι τα στεγανά και θα χαρώ πάρα πολύ αν μου δώσει μια καινούρια εντύπωση η κυρία Υφυπουργός Εξωτερικών. Κάθε δημόσιος λειτουργός δεν θα πρέπει να αισθάνεται ευτυχής με το "κάνω τη δουλειά μου στα όρια του γραφείου μου και δεν με ενδιαφέρει παραπέρα". Είναι ήδη τέτοιες οι διασυνδέσεις μέσα στη ζωή που πρέπει οι μηχανισμοί μας να τις αποκτήσουν στην πράξη, με δομικές και λειτουργικές υπερ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ελειώσω επαναλαμβάνοντας, κυρία Υπουργέ, κάτι που είπα στην προηγούμενη ομιλία μου για το θέμα των παραμεθορίων και των ομογενών που συνδέεται με την τροπολογία. Η Ελλάδα είναι η μόνη Χώρα εκτός από τη Γερμανία, με τη γραμμή Οντερ-Νάισε προς τις πρώην ανατολικές χώρες, που τα σύνορά τους είναι σύνορα της Ευρώπης. Οι παραμεθόριοι νομοί μας σε λίγα χρόνια -αν δεν προχωρήσει με ταχύτερο ρυθμό η οικονομική στήριξη - ανάπτυξή τους- θα είναι απογυμνωμένοι από ανθρώπινο δυναμικό, οι Νομοί της Φλώρινας, της Πέλλας, του Κιλκίς, των Σερρών, της Δράμας, της Θράκης, τη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ίναι χρέος και του Υπουργείου Εξωτερικών και ιδιαίτερα αυτού του Ιδρύματος των Αποδήμων να δει και από τη δική του σκοπιά το θέμα. Να δει για παράδειγμα τις δυνατότητες εγκατάστασης παλιννοστούντων, νέων ζευγαριών κυρίως στις παραμεθόριες περιοχές με κάποια υποστήριξη. Με το να βρουν π,χ, να τους προσφέρουν ένα οικόπεδο για σπίτι. Υπάρχει σ' αυτήν τη Χώρα το εξής τρελό: στα χωριά μας να μην υπάρχουν οικόπεδα, με χιλιάδες στρέμματα γύρω-γύρω. Να στηριχθούν να χτίσουν ο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0</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υιοί το σπίτι τους, να μην πληρώνουν τις 800.000 στο μηχανικό για να χτίσουν ένα σπίτι. Να επιδοτήσουμε τη δουλειά που θα εργαστούν και όχι να τους δώσουμε χρήματα συντήρησης και επιδό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Κύριε Τριαρίδη, συγνώμη που σας διακόπτω, αλλά το άρθρο 66 παρ. 8 του Κανονισμού διαλαμβάνει ότι ο αγορητής δεν μπορεί να απομακρύνεται από το υπό συζήτηση θέμα. Διαφορετικά ο Πρόεδρος τον καλεί να επανέλθει σ' αυτό. Γι' αυτό σας καλώ να επανέλθετε στο υπό συζήτηση θέμα που είναι βασικά το νομοσχέδιο. Πέστε μας για τις αντιρρήσεις που έχετε για τις πρεσβείες, αν πρέπει ή δεν πρέπει να γίνου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ΤΡΙΑΡΙΔΗΣ: Ευχαρίστως. Έχει υπόψη του ο Πρόεδρος του Σώματος, ότι υπάρχει τροπολογία για το ίδρυμα αποδήμ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Δημήτριος Φράγκος): Σας είπα, ξεφεύγετε από το υπό συζήτηση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Εάν το έχει υπόψη του, η παρατήρησή του είναι μάλλον από αβλεψία θα συνεχίσω τις σκέψεις μου μιλώντας στη συζήτηση των άρθρων και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Ο κ. Γκλίναβ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ΓΚΛΙΝΑΒΟΣ: Αγαπητοί συνάδελφοι, το υπό συζήτηση σχέδιο νόμου θα έλεγε κανείς εκ πρώτης όψεως ότι είναι ένα τεχνοκρατικό νομοθέτημα το οποίο ρυθμίζει κάποια θέματα αρμοδιότητος Υπουργείου Εξωτερικών. Θέλω όμως να παρατηρήσω ότι ερχόμαστε κάπως απροετοίμαστοι διότι τις τροπολογίες μόλις προ ολίγου τις πήραμε. Και το νομοσχέδιο λόγω της συζήτησης της Συνθήκης του Μάαστριχτ δεν το είχαμε στα χέρια μας έγκαιρα ώστε να είμαστε κατάλληλα προετοιμασ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ο νομοσχέδιο αυτό δείχνει να είναι πολύ σημαντικό διότι ρυθμίζει θέματα του Υπουργείου Εξωτερικών πολύ σοβαρά, αλλά προπαντός διότι ακολουθούν αυτό το νομοθέτημα και τροπολογίες οι οποίες είναι όχι μόνο σημαντικές, αλλά θα μας οδηγήσουν όταν θα έρθει η ώρα της συζήτησης σε μεγάλους προβληματισμούς ιδιαίτερα γι' αυτό το εθνικό ίδρυμα αποκατάστασης αποδήμων και παλιννοστούντων ομογενών Ελλήνων. Διότι θα σας αποκαλύψω στοιχεία που θα σας αποδείξουν ότι αυτό το ίδρυμα διαχειρίζεται τεράστια ποσά και όχι με τη διαφάνεια που θα έπρεπε. Καταθέσαμε κάποιες ερωτήσεις αλλά οι απαντήσεις που πήραμε ήταν ασαφείς και αποδεικνύουν ότι κάτι δεν πάει καλά σ' αυτό το ίδρυμα. Σήμερα με την τροπολογία που έρχεται εδώ δίνουν αρμοδιότητες σε αυτό το ίδρυμα να διαχειρίζεται τεράστια ποσά ακόμη και να παραχωρεί περιουσιακά στοιχεία κατά την κρίση του διοικητικού συμβουλίου το οποίο είναι διορισμένο εν μέρει από το Υπουργείο Εξωτερικών και εν μέρει από το Υπουργείο Οικονομικών. Θα ζητήσουμε από την κυρία Υφυπουργό να μας δώσει ορισμένα στοιχεία τα οποία έχουμε ζητήσει και άλλη φορά αλλά δεν μας εδό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νομοσχέδιο μπορεί να μην έχει αρχή αλλά είναι πάρα πολύ σημαντικό γιατί όλοι γνωρίζουμε ότι αυτόν τον καιρό οι μάχες δίνονται σε διπλωματικό επίπεδο και πρέπει να παραδεχθούμε ότι η Ελλάδα ουδέποτε έδωσε τη σημασία που θα έπρεπε στη διπλωματία. Αυτό αποδεικνύεται και από τα ποσά που διαθέτει η χώρα μας για την εξωτερική πολιτική τα οποία είναι ασήμαντα, σε σχέση με τα ποσά που διαθέτουν άλλες χώρες όπως η γείτων εξ' ανατολών Τουρκία που όλοι παραδέχονται ότι πράγματι έχει υψηλού επιπέδου διπλωματία, ικανότατους διπλωμάτες α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θέτει και τεράστια ποσά για να ασκήσει την εξωτερική τη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είχαμε την ευκαιρία να βρεθούμε σε διεθνείς οργανισμούς και να εκπροσωπίσουμε την Πατρίδα μας, διαπιστώσαμε ότι οι Τούρκοι πράγματι διέθεταν άφθονα μέσα, άφθονα χρήματα, πολλούς αντιπροσώπους και έδιναν τις μάχες σε διπλωματικό επίπεδο με ικανοποιητικό τρόπο. Αντίθετα εμείς οι Έλληνες πιστεύω μετά απ' όσα είδα και γνώρισα, ότι αυτό δεν το έχουμε κατορθώσε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ται σήμερα η Κυβέρνηση, το Υπουργείο Εξωτερικών, να μας προτείνει την ίδρυση νέων πρεσβειών που κατ' αρχήν όλοι συμφωνούμε. Κανένας δεν θα έχει αντίρρηση αυτήν την περίοδο που ζούμε κοσμοϊστορικά γεγονότα και παρά τη σοβαρή κρίση που μαστίζει τη Χώρα ιδιαίτερα την οικονομική -μάλιστα - σε περίοδο λιτότητας- να ιδρύονται ή να προγραμματίζεται η ίδρυση ορισμένων πρεσβειών σε διάφορα σημεία του κόσμου. Υπάρχουν ορισμένες περιπτώσεις που κατ' αρχήν όλοι συμφωνούμε, όμως υπάρχουν και κάποιες άλλες που δεν συμφωνούμε γιατί δεν είναι του παρόντος η ίδρυ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με προβληματίζει πολύ, είναι ότι όταν πάμε να ιδρύσουμε μια πρεσβεία που η στελέχωσή της θα στοιχίσει πολλά εκατομμύρια, δεκάδες για να μην πω εκατοντάδες, να μην υπάρχει ένα σκεπτικό, γιατί την ιδρύουμε π.χ. γιατί ιδρύουμε πρεσβεία ή πρεσβείες στις χώρες της Βαλτικής; Για ποιο λόγο; Ποια θα είναι τα οφέλη της Ελλάδος από τη δημιουργία μιας πρεσβείας, πέρα από τα γενικά, δηλαδή στις καλές δημόσιες σχέσεις. Μήπως τους έχουμε ανάγκη γιατί θα βρίσκονται σε διεθνείς οργανισμούς και έχουμε ανάγκη της συμπαράστασής τους; Δεν θα έπρεπε λοιπόν να υπάρχει μια πιο ολοκληρωμένη εισήγηση για την κάθε περίπτωση, για την κάθε πρεσβεία, για την κάθε χώρα, για να δούμε σε πολιτικό, σε οικονομικό επίπεδο, σε τι θα ωφεληθεί η Ελλάδα, για να προχωρήσουμε, για να συμφωνήσουμε όλοι στην ίδρυ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έμε ότι όλα ήλθαν κάπως πρόχειρα, βεβιασμένα, χωρίς προγραμματισμό, χωρίς σχεδιασμό, απλά κρίναμε ότι πρέπει να δημιουργηθούν κάποιες πρεσβείες. Δυστυχώς και σε πολλές άλλες περιπτώσεις, και για πολύ σοβαρότερα θέματα πάλι έτσι απροετοίμαστοι εμφανιστήκαμε όπως έγινε νομίζω και με τη συμφωνία της πρώτης ένταξης μας στην Κοινότητα και τελευταία στο Μάαστριχτ. Πάλι και εκεί απροετοίμαστοι πήγαμε και εν πάση περιπτώσει, ειπώθηκαν για τις μεγάλες αυτές συμφωνίες πολλά την περασμέν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είνω όμως εδώ στο νομοσχέδιο για ν' αποδείξω ότι η ίδια η κυρία Υφυπουργός παραδέχθηκε ότι σε σύντομο χρονικό διάστημα θα φέρει ένα άλλο νομοθέτημα του Υπουργείου Εξωτερικών που θα δίνει λύση στα μεγάλα προβλήματα που αντιμετωπίζει το Υπουργείο Εξωτερικών και αυτό θα είναι ένα ολοκληρωμένο νομοθέτημα. Γιατί λοιπόν δεν περίμενε η κυρία Υφυπουργός μερικούς μήνες ακόμη για να προχωρήσουμε σ' αυτό το ολοκληρωμένο νομοσχέδιο, το πολύ καλά μελετημένο και να εντάξουμε και όλες αυτές εδώ τις ρυθμίσεις που έρχονται σήμερα στο Δεύτερο Τμήμα των θερινών Διακοπών της Βουλής; Θα ήθελα μια απάντηση, ποιος ο λόγος της βιασύνης ιδιαίτερα για ορισμένες πρεσβείες τις οποίες δεν δημιουργήσαμε τόσα χρόνια τώρα, όπως είναι αυτή της Σενεγάλης, παρά τις καλές σχέσεις που μπορεί να έχουμε και τις φιλικές, της Μαλαισίας, των Φιλιππίνων; Είναι σημερινό το θέμα; Δεκαετίες τώρα και επί ΠΑΣΟΚ θα έλεγα, δεν τέθηκε τέτοιο θέμα και τώρα έρχεσθε εσείς και βάζετε σε μια περίοδο λιτότητας, θέμα δημιουργίας νέων πρεσβειών σ' αυτές τις χώρες, χωρίς να μας λέτε σε τι θα ωφεληθεί η Ελλάδα από τη δημιουργία αυτών των νέων πρεσβ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ε χώρες όπως είναι αυτές που προήλθαν από τη διάλυση της πρώην Σοβιετικής Ένωσης, δεν έχουμε καμία αντίρρηση και ιδιαίτερα για χώρες όπως είναι η Αρμενία, όπως είναι η Ουκρανία που είναι πλούσιες χώρες, που υπάρχει ελληνισμός, που υπάρχουν δυνατότητες ανάπτυξης οικονομικών, εμπορικών και άλλων σχέσεων όπως είναι η Γεωργία, όπως είναι ακόμη το Καζακστάν, όπως είναι το Αζερμπαϊτζάν και κάποιες άλλ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ές δεν θα είχαμε καμία αντίρρηση. Είναι χώρες, οι οποίες δημιουργήθηκαν πρόσφατα. Δεν υπήρχε πριν θέμα δημιουργίας ξεχωριστών πρεσβειών. Αλλά και γι' αυτό δεν υπάρχει σκεπτικό, για κάθε μία ξεχωριστά ως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για την Ουκρανία ότι είναι μία χώρα, η οποία παρουσιάζει μεγάλο ενδιαφέρον. Ναι, το παραδέχομαι. Έτυχε να επισκεφθώ την Ουκρανία και πράγματι διαπίστωσα ότι οι δυνατότητες ανάπτυξης, ιδιαίτερα εμπορικών και οικονομικών σχέσεων, είναι τεράστιες. Ενδιαφέρονται πράγματι και οι ίδιοι να αναπτύξουν σε όλους τους τομείς αυτές τις σχέσεις και ιδιαίτερα στην Κριμαία, όπου υπάρχει ένα μεγάλο τμήμα ελληνισμού. Όλες οι πόλεις έχουν ελληνικές ονομασίες: Σεβαστούπολη, Συμφερούπολη, Χερσόνησος κ.ά. Όλα αυτά είναι γνωστά. Ουδέποτε ενδιαφερθήκαμε. Τα γνωρίσαμε, βέβαια συμπτωματικά, αλλά βλέπουμε ότι πράγματι εκεί υπάρχει σοβαρός λόγος να δημιουργηθεί το συντομότερο δυνατόν Πρεσβεί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1</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στην Αρμενία με την οποία έχουμε πατροπαράδοτους δεσμούς και υπάρχει εδώ στην Πατρίδα μας ένα μεγάλο κομμάτι Αρμενίων, που έφυγε για τους γνωστούς λόγους εκείνα τα χρόνια και ήρθαν και εγκαταστάθηκαν στην Ελλάδα, όπως και σε άλλες χώρες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τις τρεις χώρες της Βαλτικής -Λιθουανία, Λετονία και Εσθονία- δεν βλέπουμε το λόγο της βιασύνης. Το παραδεχθήκατε και εσείς κυρία Υφυπουργέ και είπατε ότι δεν θα προχωρήσετε αμέσως στην ίδρυση, διότι δεν υπάρχουν οι απαραίτητες πιστώσεις. Θα προχωρήσετε σταδιακά στην ίδρυση αυτών των πρεσβειών. Εν πάση περιπτώσει, θα το δούμε. Νομίζω ότι όλα έγιναν βιαστικά και όχι επαρκώς μελετημένα και σχεδια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ας το είπε και η εισηγήτρια του Κόμματός μας, η κυρία Παπαζώη-συμφωνούμε κατ' αρχήν για τα νέα κράτη που προέκυψαν από τη διάσπαση της Σοβιετικής Ένωσης, για τη δημιουργία εκεί το συντομότερο δυνατόν Πρεσβειών της Ελλάδος. Αλλά δεν συμφωνούμε να υπάρξουν Πρεσβείες σε όλες τις Βαλτικές χώρες. Όπως δεν συμφωνούμε, επίσης, να δημιουργηθούν τώρα σε αυτήν τη φάση τουλάχιστον Πρεσβείες στη Μαλαισία, στις Φιλιππίνες και στη Σενεγ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επίσης, με τα Προξενεία στο Durban, όπως επίσης και στο Προξενείο του Αργυροκάστρου. Στέκομαι λίγο στο θέμα του Αργυροκάστρου και στην αναβάθμιση της Πρεσβείας των Τιράνων, γιατί με την Αλβανία έχουμε πάρα πολλά θέματα να αντιμετωπίσουμε. Θα έλεγα ακόμα ότι έχουμε και προβλήματα και θα είναι αυτά για πολλά χρόνια. Δυστυχώς η Κυβέρνηση δεν αντιμετώπισε όλα αυτά τα προβλήματα που προέκυψαν μετά την κατάρρευση του Σταλινικού καθεστώτος του Εμβέρ Χότζα με τη σοβαρότητα που θα έπρεπε. Και όπως και εσείς παραδεχθήκατε πρόσφατα κυρία Υφυπουργέ, έχουμε σήμερα στην Ελλάδα 150 χιλ. Αλβανούς. Κάποιος Υπουργός της Αλβανίας, ο οποίος επισκέφθηκε τα Γιάννενα και συγκεκριμένα ο κ. Μπέης, Υπουργός Εργασίας της Αλβανίας τότε, μας έλεγε ότι προ 6 μηνών ήταν 200 χιλ. οι Αλβανοί στην Ελλάδα. Σήμερα, πιστεύω ότι είναι πάνω από 300 χιλ. αφού κάθε μέρα εκατοντάδες Αλβανοί εισέρχονται και περιφέρονται στους δρόμους, τη νύχτα σαν λαγοί και γυρνούν μέσα στα μονοπάτια και στα λαγκάδια της Ηπείρου . Όλος ο κόσμος κοιμάται με αγωνία και άγχος του για το τι θα μπορούσε να του συμβεί. Διότι έχουμε πολλά κρούσματα κλοπών, ξυλοδαρμών, ακόμα και συμπλοκών με θύματα και ο κόσμος είναι πάρα πολύ ανήσυχος. Δυστυχώς, όμως, δεν παίρνονται τα ενδεδειγμένα μέτρα. Η κατάσταση συνεχίζει να υπάρχει η ίδια. Σας προσκαλούμε όποιος ενδιαφέρεται να έρθει στα Γιάννενα για να το διαπιστώσει ο ίδ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ΚΟΡΑΧΑΗΣ: Είναι πρόβλημα, αλλά πρέπει να ξέρετε ότι με αυτόν τον τρόπο ενισχύεται η οικονομία της Αλβανίας. Μην τα βλέπετε τα πράγματα τόσο επιδερμ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ΓΚΛΙΝΑΒΟΣ: Δεν τα βλέπουμε έτσι, κύριε Κοραχάη. Ελάτε στην Ήπειρο, ελάτε στα Γιάννενα, πηγαίνετε στη Θεσπρωτία . Θα σας πάρω ένα βράδυ να κάνουμε έναν περίπατο, να πάμε σε 10-15 χωριά, σε απόσταση μόλις 20-30 χιλιομέτρων από τα Γιάννενα και θα διαπιστώσετε ότι γκρουπ των 8, των 10 ή των 12 ατόμων -όχι μεμονωμένα άτομα- ξεπηδούν από τις 8 και μετά από τις λάκκες, γιατί ξέρουν ότι κάποια περιπολικά περιφέρονται τις πρωινές και μεσημεριανές ώρες τα οποία μετά εξαφανίζονται. Έτσι, αυτοί οι φυγάδες κινούνται από τις 8 η ώρα το βράδυ και όλη τη νύχτα. Συνάντησα προ ημερών 4 - 5 παιδιά Αλβανούς που ήταν πεινασμένα τους συνάντησα σε ένα καφενείο και τους ρώτησα από πού έρχονται. Ερχόμαστε, μου είπαν από το Μπεράτι. Πόσες μέρες βαδίζετε τους ρώτησα; Έξι μερόνυχτα. Για να φθάσουν στα Γιάννενα και θα συνεχίσουν προς άγνωστη κατεύθυνση. Η κατάσταση αυτή πρέπει κάποτε να σταματήσει να μπει κάτω από έλεγχο. Σε καμία χώρα, νομίζω, της Ευρώπης δεν θα συνέβαινε κάτι παρόμοιο με αυτό που συμβαίνει στην Ελλάδα. Δεν ξέρουμε ποιοι έρχονται, για ποιο λόγο έρχονται, που βρίσκονται, ποιοι είναι. Κανένας δεν το ξέρει. Αυτή είναι η πραγματικότητα, τη γνωρίζετε και δυστυχώς, τα μέτρα που παίρνετε είναι ασήμαντα άτολμα και δεν μπορούν να αντιμετωπίσουν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ά, βέβαια, κάνετε με την αναβάθμιση της πρεσβείας στα Τίρανα και εμείς συμφωνούμε. Καθημερινά κατακλύζεται από εκατοντάδες Βορειοηπειρώτες, κατά κύριο λόγο, και Αλβανούς, οι οποίοι περιμένουν, όχι απλά στην ουρά, αλλά στριμώχνονται για μία βίζα και δεν τους δίνει κανείς σημασία. Έχει φθάσει αυτή η κατάσταση σε σημείο απαράδεκτο. Η κατάσταση που επικρατεί σήμερα στην ελληνική πρεσβεία των Τιράνων είναι απαράδεκτη. Πρέπει να παρθούν άμεσα μέτρα, για να αντιμετωπισθεί το φαινόμενο. Μιλάνε για χρηματισμό, για τεράστια ποσά, που υποχρεώνονται να καταβάλουν κάποιοι για να πάρουν μία θεώρηση, να έλθουν στην Ελλάδα. Δεν ξέρω αν είναι αλήθεια και σε ποιο βαθμό ανταποκρίνονται στην πραγματικότητα, αλλά για να το λένε τόσοι πολλοί, σίγουρα υπάρχει κάποια αλήθεια. Τώρα από ποιους γίνεται, δεν το ξέρουμε. Από αυτούς που είναι απ` έξω, απ` αυτούς που είναι μέσα; Δεν ξέρει κανένας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Εφόσον επιτρέπει ο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είναι δυνατόν πραγματικά να επαναλαμβάνονται τέτοια πράγματα, χωρίς να υπάρχουν στοιχεία. Το έχουμε ακούσει χίλιες φορές. Δώστε μας ένα συγκεκριμένο στοιχείο. Έχουμε διατάξει επανειλημμένα διοικητική εξέταση. Δεν βγαίνει τίποτα. Και αυτοί που τα επαναλαμβάνουν και αναπαράγουν αυτόν το μύθο, δεν έρχονται να καταθέσουν. Αντίθετα, έπιασαν τις προάλλες Αλβανούς αστυνομικούς που ξεκολλούσαν το φύλλο με τη θεώρηση, για να το πουλήσουν. Έγινε από Αλβανούς, δεν έγινε στην πρεσβε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θα κάνω εδώ ούτε τον εισαγγελέα ούτε το δικαστή ούτε τον ανακριτή. Έχουμε πει χίλιες φορές, ότι, αν έχετε συγκεκριμένο στοιχείο να μας το δώσετε, για να τιμωρήσουμε παραδειγματικά αυτούς που ενδεχομένως το έχουν κάνει. Ενώ εδώ μέσα, σε τέτοιο επίσημο Σώμα, επαναλαμβάνονται αυτές οι κατηγορίες, δε μας φέρνετε συγκεκριμένα στοιχεία. Ελάτε στο γραφείο να μου τα δώσετε. Κανένας, όμως, δεν θέλει να τα δώσει. Το μόνο που γίνεται είναι να επαναλαμβάνονται αορίστως κατηγορίες κατά διπλωματικών υπαλλήλων ή διοικητικών υπαλλήλων του ΥΠΕ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Ο ΕΛΕΥΘΕΡΟΣ ΤΥΠΟΣ δεν το έγρα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Άστε τον "Ελεύθερο Τύπο", εδώ είμαστε υπεύθυν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ΥΘΕΡΙΟΣ ΓΚΛΙΝΑΒΟΣ: Κυρία Υπουργέ, δεν είπα για συγκεκριμένο υπάλληλο εντός της πρεσβείας. Είπα ότι γίνεται αυτό και μπορώ να σας φέρω συγκεκριμένα άτομα, να σας πουν πόσα λεφτά πλήρωσαν σε ανθρώπους εκτός πρεσβ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Φέρτε 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ΓΚΛΙΝΑΒΟΣ: Δεν ξέρω τι διασυνδέσεις μπορεί να υπάρχουν, αλλά εμείς δεν πρέπει να το επιτρέπουμε ως Ελλάδα, να συμβαίνει έξω από την πρεσβεία μας. Πρέπει να παρθούν μέτρα, ειδικά για τα Τίρανα, για να σταματήσει το κακό. Ελάτε μία μέρα και ρωτήστε τους τοπικούς Βουλευτές τους δικούς σας, της Νέας Δημοκρατίας, των Νομών Ιωαννίνων και Θεσπρωτίας και θα σας πουν τι ακριβώς συμβαίνει. Εμείς δεν ήλθαμε εδώ να πούμε πράγματα επειδή έτσι μας ήλθαν στη φαντασία μας. Τα ακούμε καθημερινά, από άτομα, τα οποία τα ζήσαν βέβαια φοβούνται να έλθουν να καταθέσουν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το ζήτημα είναι ότι αυτή η κατάσταση είναι πραγματικότητα. Το γνωρίζετε έχουμε καταθέσει και ερωτήσεις αλλά δυστυχώς δεν υπήρξαν σαφεί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α Προξενεία είχε συμφωνήσει η Κυβέρνηση, το Υπουργείο Εξωτερικών για τη δημιουργία τριών Προξενείων, στην Κορυτσά, στο Αργυρόκαστρο και στους Αγίους Σαράντα. Τώρα μας φέρνετε τροπολογία για και μόνο Προξενείο. Γιατί; Τα άλλα δύο θα πάνε περίπατο; Μήπως οι Αλβανοί αθέτησαν τη συμφωνία; Θα ήθελα να μας δώσετε κάποιε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ήθελα να πω δυο λόγια για τους συνεργάτες των Βουλευτών. Σήμερα άκουσα ότι το πήρατε πίσω. Αυτά που εμείς έχουμε ακούσει είναι ότι το κάνατε για 1-2 συγκεκριμέν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Δεν το πήρε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ΓΚΛΙΝΑΒΟΣ:Εγώ έτσι κατάλαβα. Ότι όσον αφορά τους ήδη απεσπασμένους δεν τίθεται θέμα αλλά από δω και μπρος δεν θα μπορούν οι Βουλευτές να αποσπάσουν άλλους. Μάλιστ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2</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είπατε ότι γι` αυτούς που διετέλεσαν στην ηγεσία του Υπουργείου Εξωτερικών θα έχουν τη δυνατότητα να αποσπούν ένα συνεργάτη ώστε να έχουν έναν άνθρωπο που θα είναι ειδικευμένος σ`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στοιχεία που έδωσε η εισηγήτριά μας στο θέμα των δαπανών φαίνεται ότι έχουν αυξηθεί σημαντικά και θα πρέπει να αυξηθούν ακόμη περισσότερο. Θα ήθελα όμως να μας δώσετε ορισμένα στοιχεία και να μας πείτε πώς δικαιολογείτε αυτή τη μεγάλη αύξηση των απορρήτων δαπανών. Είναι κάτι πολύ σημαντικό. Για τις άλλες δαπάνες δεν έχουμε αντίρρηση αλλά για τις απόρρητες προβληματιζόμαστε γιατί έχουν τριπλασιαστεί μέσα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πειδή πέρασε και ο χρόνος θέλω να σας πω ότι το νομοσχέδιο έτσι ως έχει έλθει εμείς δεν θα μπορέσουμε να το ψηφίσουμε παρ` ότι είμαστε υπέρ της δυναμικής και επιθετικής εξωτερικής πολιτικής και μάλιστα τη συγκεκριμένη χρονική περίοδο που η Χώρα αντιμετωπίζει τα μεγάλα εθνικά θέματα. Δεν θα είχαμε αντίρρηση για τη δημιουργία νέων πρεσβειών ούτε για την αύξηση κονδυλίων, αλλά με τον τρόπο που ήλθε το νομοσχέδιο αυτό χωρίς δηλαδή να υπάρχουν οι προϋποθέσεις που ανέπτυξα στην ομιλία μου, λυπούμαι αλλά νομίζω ότι δεν θα πρέπει ν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Ο κ. Σγου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Κυρίες και κύριοι συνάδελφοι, πριν από λίγο κατέβηκε από το Βήμα ο συνάδελφος κ. Τριαρίδης όπου τον διέκοψε ο Προεδρεύων με την αιτιολογία ότι ήταν εκτός του περιεχομένου του νομοσχεδίου. Ο συνάδελφος ανταπάντησε ρωτώντας αν ότι έχει σχέση η τροπολογία των παλιννοστούντων με το νομοσχέδιο; Εγώ θα έλεγα ότι η τροπολογία για το ίδρυμα των παλιννοστούντων μια και άπτεται της εξωτερικής μας πολιτικής έχει σχέση. Όμως η τροπολογία του Κούβελα έχει σχ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Δεν έχετε ενημερωθεί από τον Κοινοβουλευτικό σας Εκπρόσωπο τον κ. Πεπονή. Ρωτήστε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Δεν τον ρώτησα αλλά μου προξενεί απορία το γεγονός ότι διακόπτεται ο συνάδελφος κ. Τριαρίδης με το επιχείρημα ότι είναι εκτός θέματος και φέρνουμε οποιεσδήποτε άλλες άσχετ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το συγκεκριμένο νομοσχέδιο με κάποιες αφαιρέσεις ή με κάποιες τροπολογίες στα άρθρα του θα μπορούσε να γίνει αποδεκτό από όλες τις Πτέρυγες τη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εωρώ ότι είναι μία αφορμή, μία πρόκληση, για να μπορούμε να ξεδιπλώσουμε κάποιες σκέψεις μας, μια και συνήθως δεν μας δίνεται τέτοια ευκαιρία να συζητήσουμε παρόμοια σχέδια στο Ελληνικό Κοινοβούλιο. Θα κάνω λοιπόν μία πολύ σύντομη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κυρίες και κύριοι συνάδελφοι, ότι περνάμε μία περίοδο κοσμοϊστορικών αλλαγών. Αλλαγών που έχουν αλλάξει το παγκόσμιο status quo, αλλαγών που έχουν επιφέρει μία ανισορροπία στον παγκόσμιο καταμερισμό δύναμης. Αυτό πήρε διεθνώς το όνομα "νέα τάξη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η νέα τάξη πραγμάτων παρ' όλο που χαιρετήθηκε απ' όλο τον κόσμο, απ' όλες τις κυβερνήσεις, σαν μία προοπτική ελπίδας για την ειρήνευση στον κόσμο, επέφερε στο τέλος μία αταξία. Η νέα τάξη ουσιαστικά επέφερε μία ρευστότητα, μία ανασφάλεια. Αναζωπύρωσε εστίες πολέμου οι οποίες -οφείλω να κάνω μία παρατήρηση εδώ- αφού περιπλανήθηκαν σε διάφορες άλλες περιοχές του πλανήτη μας, στο τέλος καταστάλαξαν στις περιοχές όπου παράγουν ιστορία. Και αυτές είναι οι περιοχές της Μεσογείου, των Βαλκανίων, της Μέσης Ανατολής. Γιατί πάντα εκεί παραγόταν η ιστορία και τις φέρανε για να μπορούνε από εκεί και πέρα να διαιωνίζουνε κάπ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η Χώρα μας, σαν χώρα Βαλκανική και Μεσογειακή, είναι επόμενο να βρεθεί στο μάτι του κυκλώνα. Εκ των πραγμάτων λοιπόν πρέπει να χρησιμοποιηθούν όπλα όσο το δυνατόν πιο εύχρηστα για μας. Εκτός από την αμυντική μας θωράκιση που είναι αποτρεπτικός παράγων για τις οποιεσδήποτε άλλες επιβουλές, οφείλω να πω ότι ένα καλό εργαλείο στα χέρια μας είναι η επιθετική διπλω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συμφωνήσω με την κύρια Υφυπουργό, ότι πραγματικά η διπλωματία μας πρέπει να στραφεί και προς άλλες κατευθύνσεις. Στο εξωτερικό όταν μας βλέπουν λένε: Α, είναι Έλληνας διπλωμάτης, το πρώτο πράγμα που θα μας πει είναι για την Τουρκία, για το θέμα των Σκοπίων και για τα εθνικά του δίκια. Αν θέλεις κάποια στιγμή να υποστηρίξεις αυτά τα εθνικά σου δίκαια, θα πρέπει να έχεις μια πολυδιάστατη, μια πολυπράγμονα εξωτερ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ώς, λοιπόν, μέσα σ' αυτήν την πολιτική που δεν θα είναι αρτηριοσκληρομένη, θα πρέπει να ιδρυθούν κάποιες πρεσβείες νέες, να μπουν κάποιες άλλες διαστάσεις. Και εδώ θα έλεγα ότι η ίδρυση των πρεσβειών αν γίνει με κάποια στρατηγική, μπορεί να βοηθήσει τα μέγιστα. Όμως η γενική εθνική στρατηγική, αυτή που θα είναι συναποφασισμένη, αν θέλετε, δεν είναι όπως θα θέλαμε να είναι ή μάλλον θα έλεγα ότι είναι ελλιπής. Και στο συγκεκριμένο σημείο οφείλω να φέρω το εξής παράδειγμα. Ότι κάποια πράγματα θέλουν λεπτούς χει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με πρόσφατα μία τυχαία δήλωση του τέως Προέδρου της Σοβιετικής Ένωσης του Γκορμπατσώφ ότι σίγουρα τα Σκόπια δεν θα πρέπει να πάρουν το όνομα Μακεδονία. Αυτό για εσωτερική εκμετάλλευση το χρησιμοποιήσαμε σαν σημαία για πολλούς και διαφόρους λόγους. Άρα λοιπόν κάνοντας αυτό το πράγμα και προβάλλοντάς το και διεθνώς πυροδοτήσαμε την εσωτερική αντιπαλότητα η οποία υπάρχει στη Ρωσία ανάμεσα στον Γκορμπατσώφ και στο Γιέλτσιν και πρόσφατα ο Γιέλτσιν βγήκε στη Βουλγαρία και είπε "γιατί να μην τους αναγνωρίσουμε με το όνομα Μακεδονία τα Σκόπια" και ότι η Ρωσία είναι έτοιμη ν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Δεν το είπε ακριβώ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Εντάξει, αλλά οφείλω να πω ότι οι διπλωματικοί χειρισμοί είναι πολύ λεπτοί και θα χρειασθεί να υπάρχει μέσα στο Ελληνικό Κοινοβούλιο μια ιδιαίτερη προσοχή στο πώς κάποια πράγματα βγαίνουν προς τα έξω, όπως επίσης και πώς κάποια πράγματα χρησιμοποιούνται για εσωτερική κατανάλωση. Είναι ένα θέμα που καί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ρυση λοιπόν των πρεσβειών δεν είναι πανάκεια. Πιστεύω ότι το να ιδρύσουμε κάποιες πρεσβείες είναι μεν σωστό, σύμφωνα με αυτά που προανέφερα, αλλά θα πρέπει και να αναβαθμίσουμε και κάποιες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ήμουν στη Βουλγαρία και επισκέφτηκα τη Βουλγαρική πρεσβεία. Μετά λύπης μου διαπίστωσα, ότι το κτίριο βρίσκεται σε άθλια κατάσταση. Και αυτό όχι γιατί δεν υπάρχουν χρήματα, δεδομένου ότι χρήματα υπάρχουν και είναι τοποθετημένα σε Βουλγαρικές Τράπεζες. Η Βουλγαρία λόγω της βίζας είναι μια από τις πλουσιότερες πρεσβείες με μηνιαία έσοδα 25 εκ.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Μπήκε μπροστά τώρα η επι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Ναι, αλλά η επιδιόρθωση του ενός κομματιού. Όχι του κομματιού που θα μπορούσε ο πρέσβης να δεχθεί τους Βούλγαρους επισήμους, οι οποίοι καθημερινώς μπαινοβγαίνουν στην Τουρκική πρεσβεία. Κάθε μέρα ο Τούρκος πρέσβης δέχεται και φιλοξενεί Βούλγαρους επισήμους. Αντίθετα ο δικός μας πρέσβης δεν μπορεί να το κάνει αυτό, γιατί δεν υπάρχει η κατάλληλη υποδομή. Ξέρετε ότι τα νέα τα μαθαίνουν από το CNN και ότι οι εφημερίδες φθάνουν μετά από τρεις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τη Βουλγαρία οι εφημερίδες φθάνουν μετά από τρεις μέρες πότε θα φθάνουν στην πρεσβεία της Λιθουανίας που θέλετε να ιδρ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και κάτι που ανέφερε και κάποιος άλλος συνάδελφος. Θα είναι δυνατόν, όταν το 90% του Βουλγαρικού λαού ζητά συνομοσπονδία με την Ελλάδα και υπάρχει μια νομενκλατούρα στη Βουλγαρική κυβέρνηση, που για άλλους λόγους θέλει να έχει σχέση με την Τουρκία, θα είναι λοιπόν δυνατόν, αυτόν το λαό που στοιβάζεται στην ουρά και με υποκόπανους τους διώχνουμε από την Πρεσβεία και το προξενείο μας για να μπουν ή να βγουν από την ουρά, προκειμένου να πάρουν τη βίζα, να τον έχουμε με το μέρ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ληνας τουρίστας όταν θέλει να πάει στην πρεσβεία για να θεωρήσει κάτι πρέπει να πάρει τηλέφωνο απ' έξω για να μπορέσει να του ανοίξουν την πόρτα και να μπει από το πλάι. Είναι πράγματα αυτά τα οποία πρέπει κάποτε να δούμε. Είναι πράγματα, τα οποία αν τα πούμε σωστά σίγουρα θα βοηθήσουν περαιτέρω την ελληνική εξωτερική πολιτική, την επιθετική διπλωματία. Την έχουμε ανάγκ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3</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αυτή και σίγουρα η εξωτερική μας πολιτική θέλει λεφτά. Και συμφωνώ μαζί σας, κυρία Υφυπουργέ, ότι με το 0.5% του προϋπολογισμού δεν μπορεί να κάνεις εθνική εξωτερική πολιτική, όπως θα την ήθε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ουρκία ξοδεύει πολύ περισσότερα. Επίσης η Τουρκία ό,τι καλύτερο έχει από ανθρώπινο δυναμικό, το κατευθύνει στο στρατό και στη διπλωματία της. Ενώ αντίθετα σε μας αυτά είναι υποβαθμισμένα και εκεί επάνω μπαίνει το θέμα της αξιοκρατίας, για το οποίο θα μιλήσω πάρα 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κοπιανοί δεν λείπουν από κανένα συνέδριο. Που βρίσκουν τα χρήματα και πηγα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άνανε για ένα θέμα που εμείς το θεωρούσαμε ότι ήταν ανύπαρκτο. Έτσι μπόρεσαν να μεταπείσουν - υπήρχαν και άλλα συμφέροντα- τη διεθνή κοινή γνώμη. Αλλά δεν υπάρχει συνέδριο, ακόμα και για τα μέσα μαζικής ενημέρωσης, που γίνεται στην Ιαπωνία, όπου να μην υπάρχει Σκοπιανός εκπρόσωπος. Δεν υπάρχει όμως εκπρόσωπος από το Ελληνικό Κοινοβούλιο ή από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ότι η Τουρκία έχει μία πάγια εξωτερική πολιτική την οποία τη διαρθρώνει κατά τέτοιο τρόπο ώστε να μπορεί να διεκδικεί όταν χρειάζεται και όπως χρειάζεται. Πρόσφατα είχαμε το θάνατο του επισμηναγού του Νίκου Σιαλμά. Γιατί πέθανε αυτός ο άνθρωπος; Για να προασπίσει το εθνικό πάτριο έδαφος. Να προασπίσει τον εναέριο χώρο . Πότε όμως άρχισε η αμφισβήτηση στον εναέριο χώρο ; Όταν το 1974 κυρώσαμε τη συμφωνία που έκανε τον εθνικό εναέριο χώρο ταυτόσημο με την αιγιαλίτιδα ζώνη. Τότε οι Τούρκοι για πρώτη φορά αμφισβήτησαν τον εθνικό μας εναέριο χώρο. Και τότε ξεκίνησαν οι Τούρκοι και έκαναν ακόμη ένα προωθημένο βήμα και είπαν ότι θα είναι casus belli η αύξηση της αιγιαλίτιδας ζώνης από τα 6 στα 12 μίλια. Έτσι αυτομάτως έδεσαν τα δύο πράγματα. Στην εξωτερική πολιτική τα λάθη σου τα κρεμάνε σκουλαρίκια. Και όταν τα κάνεις από κει και πέραν δεν υπάρχει πισωγύρισμα. Κάποια στιγμή σου τα βγάζουν στους διενθείς οργανισμούς και σου τα κολλάνε όπως κολλάνε τα πεντοχίλιαρα στους οργανοπαίχτες. Θέλει αξιοκρατία το Υπουργείο Εξωτερικών, για να μπορεί να υπάρχει και καταξίωση. Σίγουρα οι προσλήψεις θα έπρεπε να γίνονται με αξιοκρατικό τρόπο. Δεν μπορείς να μπαίνεις στο Υπουργείο Εξωτερικών και να μην ξέρεις 2 ή 3 γλώσσες , έστω και 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ία ; Λίγο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Σας πληροφορώ ότι υπάρχουν υπάλληλοι που δεν ξέρουν καμία γλώ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Βεβαίως. Γιατι μπήκαν επί της δικής σα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Πάλι εμείς φταί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α τι να κάνουμε . Μπήκαν χωρίς να ξέρουν μία γλώ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Τώρα, δεν ξέρουν ούτε αγγλικά στο Προξεν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Κυρία Παπαζώη, το ξέρετε ότι ειπώθηκαν τα προσόντα επί της δικής σα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Τώρα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α δεν έπρεπε να το π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Οφείλω να πω ότι και εμείς δεν ήμασταν λευκές περιστερές. Αλλά και σεις δεν μπορείτε να διεκδικείτε το άμεμπτο και το αμόλυντο, όταν επί 40 χρόνια το Υπουργείο Εξωτερικών είχε γίνει άλλη μέθοδος τακτοποιήσεως των ημε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Η κα Τσουδερού δεν είχε ευθύνη για εκείνο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Ναι, αλλά ούτε εγώ ευθύνομαι για το προηγούμενο παρελθόν, εάν το βάζουμε έτσι. Μιλάμε ότι από δω και πέρα πρέπει να μπει η αξιοκρατία και η καταξίωση για να μπορέσει να προχωρήσει η επιθετική ελληνική εξωτερ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Συμφωνούμε σ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Σ:Κάποτε πρέπει να απεγκλωβίσουμε το Υπουργείο Εξωτερικών από τα κομματικά γρανάζια και από τα προσωπικά. Και θα ήθελα να σας πω ότι το άρθρο 25, κυρία Τσουδερού, μου θυμίζει ενδοκυβερνητικά μαχαιρ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ΣΤΕΦΑΝΟΣ ΣΤΕΦΑΝΟΠΟΥΛΟΣ: Άρθρο 27 π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Έγινε 27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ότι το άρθρο 18 , το οποίο είναι ένα εργαλείο για την αναβάθμιση των στόχων του Υπουργείου Εξωτερικών, δεν θα πρέπει να χρησιμοποιηθεί για κομματικές διώξεις. Και θα ήθελα εδώ, κυρία Υφυπουργέ, να με προσέξετε λίγο , διότι δίνεται η δυνατότητα με το άρθρο 18 να πάνε αξιόλογοι διπλωματικοί υπάλληλοι σε περιοχές που τους έχουμε πραγματικά ανάγκη. Και οι περιοχές αυτές είναι η Θράκη και η Μακεδονία. Σε αυτές τις περιοχές θα πρέπει να πάει ό,τι καλύτερο μπορεί να πάει και όχι να γίνουν τόπος εξορίας και για το Υπουργείο Εξωτερικών, οι περιοχέ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σας πω, κυρία Υφυπουργέ, ότι για τους Τούρκους όποιος έχει περάσει από το Προξενείο της Κομοτηνής, μετά πηγαίνει στο Προξενείο ή στην Πρεσβεία των Ηνωμένων Πολιτ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Πάει στο Υπουργείο Εξωτερικών, γίνεται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ι' αυτό ακριβώς και εμείς θα πρέπει να χρησιμοποιούμε στις ευαίσθητες περιοχές, ό,τι καλύτερο έχουμε να διαθέσουμε. Αξιοκρατία, λοιπόν, εθνική στρατηγική, η οποία όμως θα χαραχθεί με κοινή συναίνεση. Αυτά θα ήθελα να εκφράσω σαν απόψεις και ας με συγχωρέσει το Προεδρείο, αν σε κάποια σημεία ήμουν εκτός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Ήσασταν εντός θέματο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της Β' περιφέρειας Πειραιά, κ. 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Ευχαριστώ, κύριε Πρόεδρε, για τον πανηγυρικό τρόπο, με τον οποίο με καλέσατε στο Βήμα, αλλά εγώ θα σας διευκολύνω από της θέ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μαι από εκείνους τους πολλούς συναδέλφους στο Κοινοβούλιο, όλους πιστεύω, που θεωρούμε ότι ο τομέας εξωτερικής πολιτικής θα πρέπει να διαπνέεται από μία διάθεση συναίνεσης και κοινής βάσης, τουλάχιστον σε μία ελάχιστη πλατφόρμα, που θα έπρεπε να περικλείει το πλαίσιο μιας συγκεκριμένης εθνικής στρατη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και η προχειρότητα και η αποσπασματικότητα που παρουσιάζεται σε αυτό το νομοσχέδιο, αλλά και κάποιες κορώνες που ακούστηκαν σε αυτήν την Αίθουσα, αποδεικνύουν για μία ακόμα φορά ότι η Κυβέρνηση δεν διαπνέεται από αυτήν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που από συνάδελφο, του οποίου τιμώ την παρουσία του εδώ στο Κοινοβούλιο, άκουσα τη φράση ότι επί ΠΑΣΟΚ υπήρξε η κομματική διείσδυση και επανέφερε τελικά στη μνήμη μας την παλαιοσυντηρητική αντίληψη ότι παν ό,τι προέρχεται εκ δεξιών είναι εθνικό και παν ό,τι προέρχεται από οπουδήποτε αλλού είναι κομματικό. Πάλι καλά που δεν ακούσαμε το "αντεθνικώς δρώ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με την ευκαιρία των άρθρων και με την τοποθέτηση της κυρίας Υπουργού, να μπορέσουμε να ξεπεράσουμε αυτό το δραματικό σύνδρομο του ελληνισμού και να κατανοήσουμε ότι όλες οι ελληνικές κυβερνήσεις, αλλά και τα ελληνικά κόμματα, δρουν στα πλαίσια τα συνταγματικά και όποιες αλλαγές συντελούνται ή όποιες προσλήψεις γίνονται ή επιλογές γίνονται και στον ευαίσθητο χώρο του Υπουργείου Εξωτερικών, από κάθε κυβέρνηση, υποτίθεται ότι γίνονται στα πλαίσια της καλύτερης λειτουργίας αυτής της ευαίσθητης εθνικής μον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νομοσχέδιο είμαστε και πάλι υποχρεωμένοι, κύριε Πρόεδρε, να απευθυνθούμε σε εσάς και συνολικά στο Προεδρείο και να θέσουμε και πάλι το ζήτημα της διαφορετικής αντιμετώπισης της λειτουργίας του Ελληνικού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ία ακόμα φορά η ημερήσια διάταξη κοινοποιείται προ 2 ημερών, ενώ μεσολαβούν αργίες, η έκθεση της Διεύθυνσης επιστημονικών Μελετών μας κοινοποιείται αυθημερόν και θα έλεγα μάλιστα αυτήν τη φορά με τελείως ιστορικό, πανηγυρικό τρόπο, σαν να έχουν πάει και αυτοί διακοπές. Αλλά και πλήθος τροπολογιών, είτε σχετικών με το Υπουργείο Εξωτερικών είτε και ασχέτων, όπως αυτή που υποβάλει ο κ. Κούβελας δημιουργούν και πάλι την αίσθηση ότι εδώ δεν νομοθετούμε, αλλά απλώς κάποιες διαδικασίες του Κανονισμού, με μόνιμο τρόπο αξιοποιούνται, σε βάρος του διαλόγου, σε βάρος της σοβαρής και σωστ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4</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δουλειάς που έπρεπε να κάνουμε εδώ, σε βάρος της σωστής ενημέρωσης των συναδέλφων Βουλευτών και βεβαίως, σε βάρος τελικά του ίδιου του θεσμού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να πω ότι δεν έχουμε κατοχυρώσει, ούτε τη λειτουργία ενός Διοικητικού Συμβουλίου Οργανισμού- έχω κάνει σε πολλά τέτοια , όπως και πολλοί εξ ημών- ή σε οποιοδήποτε κύτταρο αυτοδιοίκησης. Ακόμα και μία τελευταία μονάδα αυτοδιοίκησης 200 κατοίκων κοινοποιεί την ημερήσια διάταξη προ 3 ημερών και πολλές φορές είναι πολύ περισσότερο ενημερ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λοιπόν, είναι αποσπασματικό, είναι ασύνδετο, δεν έχει σαφείς πολιτικούς στόχους και προβαίνει απλώς σε μια γενική περιγραφή γραφειοκρατικού χαρακτήρα, διαδικασιών, όπου από τη μια πλευρά ιδρύονται ή και καταργούνται διπλωματικές και προξενικές αρχές, αλλά και ρυθμίζονται διοικητικά θέματ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πλά, σαν περιγραφή, σαν μια γραφειοκρατική διατύπωση, λες και εδώ είμαστε τα στελέχη του Υπουργείου Προεδρίας ή η γραφειοκρατία του Υπουργείου Εξωτερικών και έρχεται εδώ η διεύθυνση ή το αρμόδιο τμήμα και μας ανακοινώνει ποιες αλλαγές γίνονται. Καμία λογική πολιτικής, χάνει, δυστυχώς, η κυρία Υφυπουργός σήμερα την ευκαιρία να περάσει η πολιτική στο Κοινοβούλιο, να κάνει έναν απολογισμό, περιλαμβανομένης και της περιόδου των προηγουμένων κυβερνήσεων, να μας εξηγήσει ποια βήματα πρέπει να διορθωθούν, ποια είναι η δυναμική των διπλωματικών μας υπηρεσιών σήμερα, τι σκοπεύει να κάνει και γιατί το κάνει. Λείπει δηλαδή μία συνολική θεώρηση και μια εκτίμηση του ρόλου των Πρεσβειών και των προξενικών μας αρχών. Το σχέδιο νόμου τοποθετείται τελείως αποσπασματικά και αντιμετωπίζει τα θέματα του Υπουργείου Εξωτερικών στο επίπεδο των αρμοδιοτήτων της κυρίας Υφυπουργού. Περί αυτού πρόκειται. Δεν έρχεται εδώ η πολιτική η ηγεσία του Υπουργείου Εξωτερικών να περάσει μία συνολική πολιτική πάνω στα πιο νευραλγικά τμήματα της εξωτερικής μας πολιτικής, μετά την πολιτική ηγεσία, που είναι οι Πρεσβείες μας. Τελείως αποσπασματικός, τελείως ασύνδετος και εκεί που επιμένω ιδιαίτερα είναι ότι λείπει η πολιτική γραμμή. Γιατί βεβαίως η εθνική στρατηγική δυστυχώς λείπει τελείως από το Κοινοβούλιο αυτό και λείπει με ευθύνη της Κυβέρνησης, η οποία επιμένει να μην προστρέχει, να μην ακούει τις προτάσεις της Αξιωματικής Αντιπολίτευσης και των άλλων Κομμάτων και να ασκεί την εξωτερική πολιτική στα πλαίσια μιας μυστικής διπλωματίας. Γι' αυτό λοιπόν και έτσι ξερά έρχεται εδώ ένα πάρα πολύ σημαντικό νομοσχέδιο -θα έπρεπε να ήταν- κατά ασήμαντο τρόπο εμφανίζεται. Γιατί με την ευκαιρία της ίδρυσης νέων Πρεσβειών και με δεδομένο ότι σαν αρχή συμφωνούν όλα τα Κόμματα, θα έπρεπε αυτό να αποτελέσει τη βάση ενός ολοκληρωμένου διαλόγου πάνω στο τι σχεδιάζουμε και τι προω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αρχή, λοιπόν, η ίδρυση των νέων Πρεσβειών μας βρίσκει σύμφωνους. Όμως αυτή η ίδρυση γίνεται χωρίς σχεδιασμό, χωρίς κριτήρια, χωρίς κάποιο συγκεκριμένο χρονοδιάγραμμα προτεραιοτήτων. Αθροίζονται δηλαδή στην ίδια ευθεία τόσο οι Πρεσβείες των τριών δημοκρατιών της Βαλτικής (Λιθουανία, Λετονία, Εσθονία) με τη Μαλαισία. Η Πρεσβεία μας στην Αρμενία, την πολύ σημαντική τέως Σοβιετική Δημοκρατία ή το Καζακστάν ή το Αζερμπαϊτζάν, με τη Σενεγάλη και με τις Φιλιππίνες. Καταλαβαίνουμε γιατί οι Φιλιππίνες βιάστηκαν να ιδρύσουν Πρεσβεία στην Ελλάδα, αφού γεμίσαμε με τις Φιλιππινέζες στα βόρεια προάστια και όχι μόνο. Αλλά η Ελληνική Κυβέρνηση γιατί βιάστηκε και βιάζεται να την παρακολουθήσει σ' αυτήν τη διαδρομή με την ίδρυση Πρεσβείας στις Φιλιππίνες; Για να ικανοποιήσει τον τίτλο που μας χάρισε η απουσία σοβαρής πολιτικής και στρατηγικής ευρωπαϊκής της Νέας Δημοκρατίας, με αποτέλεσμα να θεωρούμεθα οι Φιλιππινέζοι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πως έξω και πέρα από αυτήν την αθροιστική και ομοιόμορφη αντίληψη, ότι Πρεσβείες φτιάχνουμε, τις αθροίζουμε. Μάλιστα άκουσα με έκπληξη εδώ και την κυρία Υφυπουργό να λέει "καλά τις φτιάχνουμε και βλέπουμε και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γαλύτερη αντίληψη τελικά και απόδειξη προχειρότητας δεν θα μπορούσε κανείς να περιμένει, ιδιαίτερα όταν μέσα από την ίδρυση Πρεσβειών θα περίμενε κανείς να δει την πολιτική και τη λογική της Κυβέρνησης, σε σχέση με τις εξελίξεις μετά την κατάρρευση της παλιάς ισορροπίας με την εμφάνιση της νέας τάξης πραγμάτων, με τη δυναμική επέκταση και απειλούμενη αναβάθμιση της Τουρκίας σε περιφερειακή δύναμη, η οποία ήδη απλώνει το ισλαμικό της τόξο προς τη Βαλκανική και τον παντουρανισμό της προς την πλευρά των τέως Σοβιετικών και Ισλαμικών Δημοκρα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πολιτική σκοπεύει να κάνει, μέσω της ιδρύσεως νέων πρεσβειών η Ελληνική Κυβέρνηση, δεν το ακούσαμε. Αντίθετα ακούσαμε ότι αυτή η πλευρά της εξωτερικής πολιτικής είναι απλά μια γραφειοκρατική αντίληψη ένα άθροισμα, που ισοδυναμεί με τη Σενεγάλη και τις Φιλιππ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οδος λιτότητας και η αποτυχία του οικονομικού προγράμματος της Κυβέρνησης, βεβαίως με τη διευρυνόμενη αύξηση των ελλειμμάτων δεν επιτρέπει την ταυτόχρονη αύξηση 12 νέων πρεσβειών, με κόστος 3 δισ. και 200 νέων θέσεων εργασίας. Αλλά επ' αυτού με τα όσα καταμαρτυρούμε σε βάρος της Κυβέρνησης, ότι όφειλε και γι' αυτόν το λόγο να έχει ιεράρχηση, να έχει στόχο-διάγραμμα. Και δεν το παρουσιάζει η Κυβέρνηση, ακριβώς γιατί της λείπει μια ολοκληρωμένη θεώρηση της εξωτερικής της πολιτικής. Είναι άλλωστε και ζήτημα πολιτικών επι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απολύει 1.600 εργαζόμενους στην ΕΑΣ, για να εξοικονομήσει 5 δισ. ετησίως. Και την ίδια στιγμή στήνει πρεσβείες στη Σενεγάλη, στις Φιλιππίνες στη Μαλαισία, που θα μπορούσε απ' αυτές να εξοικονομήσει π.χ. 500 εκατ. και μαζί με το σταμάτημα των προσλήψεων από το "παράθυρο", θα ήταν δυνατό να μην αντιμετωπίζαμε αυτήν την ξέφρενη κούρσα της αντεργα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η ανασυγκρότηση και η αναβάθμιση του οργανισμού των διπλωματικών μας υπηρεσιών είναι αναγκαία και όφειλε να προέλθει στα πλαίσια μιας ολοκληρωμένης μελέτης. Αντί για κάτι τέτοιο ιδρύονται θέσεις με μόνο κριτήριο την εξασφάλιση ειδικών θέσεων και παχυλών αμοιβών σε "ημετέρους", όπως είναι η περίπτωση της ίδρυσης του γενικού προξενείου στις Βρυξέλλ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όπως σωστά ανέφερε στην εισήγησή της, η κα Παπαζώη, στο Βέλγιο, σε απόσταση μιας ώρας οδικώς, θα έχουμε 3 προξενεία, στις Βρυξέλλες, την Αμβέρσα και τη Λιέγη. Αυτό μαρτυρεί ότι τελικά το μόνο που ενδιαφέρει την Κυβέρνηση είναι να φτιάχνει θέσεις, για να βολεύονται οι "ημέτεροι" οι οποίοι με τη νέα κατηγορία των πρεσβευτικών συμβούλων, με παχυλό μισθό 15.000 δολαρίων, βεβαίως θα διαγκωνίζονται στα υψηλά κυβερνητικά κλιμάκια, για να αναλάβουν αυτά, τα οποία σήμερα η πλειοψηφία, ιδιαίτερα μετά την κατ' άρθρων συζήτηση, θα θελήσει να ψηφ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η περίπτωση του άρθρου 27, που συνδέεται με την άρον άρον τροπολογία, που μας έφερε ο κ. Κούβελας, με την οποία απαγορεύεται η απόσπαση υπαλλήλων του Υπουργείου Εξωτερικών και με την οποία ρυθμίζονται οι αποσπάσεις μέχρι και της επομένης της ορκωμοσίας των νέων Βουλευτών, που θα προέλθουν από την επόμενη εκλογική αναμέτρηση. Εξαιρείται όμως και εδώ και πάλι η περίπτωση του Υπουργείου Εξωτερικών. Για να μας υπενθυμίσουν, πώς λύνονται οι λογαριασμοί οι ενδοκυβερνητικοί και ενδοκομματικοί στην Κυβέρνηση του κ. Μητσοτάκη. Αυτά και ο νοών νοείτω. Γιατί καταλαβαίνουμε και εμείς μερικά πράγματα, για το πώς ενεργεί ο κ. Κούβελας και για το πώς σιωπηλά η κα Τσουδερού, θέλει να αποφύγει το πρόβλημα. Εγώ έτσι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φερθώ, κυρία Υπουργέ, και θα ήθελα να με προσέξετε επ' αυτού, στην περίπτωση του άρθρου, 4 για την ίδρυση πρεσβείας στη Δημοκρατία της Αρμε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οι ευρύτερες πολιτικές και οικονομικές εξελίξεις στο χώρο της σημερινής κοινοπολιτείας και τα νέα δεδομένα επιβάλλουν ιδιαίτερα και συνηγορούν στη διπλωματική μας εκπροσώπηση σε επίπεδο πρεσβείας στη Δημοκρατία της Αρμενίας. Είναι βεβαίως σημαντικοί οι παραδοσιακοί δεσμοί φιλίας του Ελληνικού και του Αρμενικού Λαού και είναι και σημαντικό το τμήμα του ελληνισμού που έχει αρμενική καταγωγή εδώ στη μητέρα Ελλάδα. Θέλω όμως να καταγγείλω την αντιφατική και ανερμάτιστη πολιτική που ασκεί η Νέα Δημοκρατία και σε αυτόν τον τομέα όταν έρχεται τώρα έστω και καθυστερημένα και προωθεί την ίδρυση πρεσβείας, την ίδια στιγμή διαγράφει με εντολή του το Υπουργείο Εξωτερικών -και κάνω επώνυμη καταγγελία αυτήν την ώρα- από τα μητρώ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5</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επισήμων φορέων της Νομαρχίας Αθηνών και από τον κατάλογο των αναγνωρισμένων φορέων του Υπουργείου Εξωτερικών την Ελληνορθόδοξη, Ελληνοαρμενική κοινότητα Αραράτ η οποία μετά από αγώνες είχε εγγραφεί ως επίσημος σύλλογος επί ημερών διακυβερνήσεως του Τόπου από τις κυβερνήσεις Ανδρέα Παπανδρέου και που σήμερα έρχεσθε εσείς να μας πείτε ότι προωθείτε τάχα μία πολιτική φιλίας και ισοτιμίας προς τη Δημοκρατία της Αρμενίας, την ίδια στιγμή διώκετε τους Ελληνοαρμενίους ορθόδοξους οι οποίοι ζουν εδώ γιατί άλλος σύλλογος δεξιών φρονημάτων απαιτεί να μην αναγνωρίζεται σύλλογος που εκπροσωπεί μεγάλη παροικία Ελληνορθόδοξων Αρμενίω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μία καταγγελία που κάνω και θέλουμε να μας απαντήσετε αύριο για ποιο λόγο η Ελληνορθόδοξοι κοινότητα Αρμενίων Αραράτ διεγράφη με εντολή του Υπουργείου Εξωτερικών από τα μητρώα των επισήμων φορέων της Νομαρχίας Αθηνών. Έτσι στις εθνικές επετείους δεν καλείται αυτός ο ελληνοαρμενικός σύλλογος κατά βαθυτάτην προσβολήν των χιλιάδων μελών του. Και λέω, για να ξέρετε και το παρασκήνιο, ότι αυτό είναι κατά απαίτηση ετέρου αθηναϊκού συλλόγου και με πλάγια ενεργοποίηση κάποιων που για λόγους κομματικούς έρχονται και πάλι να διαλύσουν τη συνοχή σε μία ιδιαίτερα ευαίσθητ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η τροπολογία για το εθνικό ίδρυμα υποδοχής και αποκατάστασης παλιννοστούντων ομογενών βεβαίως και θα μας απασχολήσει αναλυτικά όταν θα έρθει η συζήτηση κατ` άρθρον αλλά δεν είναι δυνατόν επί της αρχής να μην εκφράσουμε κάποιες αντιρρήσεις αρχής. Είναι αδιανόητο στα πλαίσια ενός νόμου που έρχεται να λύσει κάποια θέματα στις διπλωματικές μας αρχές, να βλέπουμε αυτό το έκτρωμα το οποίο αποτελεί και σκάνδαλο καθώς μετατρέπεται το εθνικό ίδρυμα υποδοχής και αποκατάστασης παλιννοστούντων ομογενών, σε εθνικό ιδιωτικό ίδρυμα και μάλλον το εθνικό δεν πρέπει να μπει εδώ, αποδήμων και παλιννοστούντων με τρομακτικές δυνατότητες για άσκηση μικρής κομματικής πολιτικής στον ευαίσθητο χώρο των αποδήμων μας. Διότι καταλαβαίνουμε το να υπάρχει δυνατότητα οικονομικής υποστήριξης στους παλιννοστούντες από την τέως Σοβιετική Ένωση, καταλαβαίνουμε να υπάρχει τέτοιο σύστημα σε ό,τι αφορά τους ομογενείς εκ της Βόρειας Ηπείρου, αλλά να πάμε στην Αμερική, στο Σικάγο, στη Νέα Υόρκη, στο Τορόντο στη Μελβούρνη και στο Σίδνεϋ να στήσουμε μαγαζιά της Νέας Δημοκρατίας, τα οποία μάλιστα θα είναι εκτός του δημοσίου λογιστικού και θα χρηματοδοτούνται από το Υπουργείο Εξωτερικών; Από τον Κρατικό Προϋπολογισμό και θα πάμε σε μία σχέση επαιτίας και μικροκομματικής πολιτικής. Δεν κατηγορώ τη Νέα Δημοκρατία στο σύνολο, κύριοι συνάδελφοι, και περιμένω από σας, να πάρετε από την Πλειοψηφία θέση. Πιστεύω ότι μπορεί εσείς να μη σκεφθήκατε ίσως ούτε η κυρία Υφυπουργός αυτά τα θέματα όμως τα οποία φτιάχνετε εδώ ποιοι τα στήνουν; Πού οδηγούν αυτά πράγματα; Είναι δυνατόν κάποιο ΔΣ που έχει τη δυνατότητα να ιδρύει στο Σικάγο παράρτημα να διορίζει δύο από τη Ρηγίλλης που αυθαίρετα αυτοί θα επιλέγουν στο σύνολο των 400 χιλιάδων ομογενών μας στο Σικάγο να ασκήσουν πολιτική, έλα εδώ εσύ, πάρε 1000 δολάρια, έλα εδώ εσύ, πάρε 500 δολάρια, για να μην επιστρέψ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εω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Αυτά είναι στη φαντασ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Καθόλου. Αυτά νομοθετείτε. Και πρέπει να μάθουμε εδώ μέσα τι νομοθετούμε, όχι τι θα κάνατε εσείς εάν ήσασταν στο Δ.Σ. Άλλοι θα είναι, με φανατισμό, με στενή κομματική αντίληψη, έξω από τον έλεγχο τον πολι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Έχω άλλες πράξεις δικές σας. Μη με αναγκάζετε να σας τις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Σ:Τι λέτε; Μας δημιουργείτε πανικό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Παρακαλώ, να μη γίνετ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Δεν μπορείτε να κατηγορεί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Έχω το θάρρος να σας πω, ότι ναι, σ' ένα τέτοιο πλαίσιο και κάποιοι από το δικό μου Κόμμα θα μπορούσαν να την κακοποιήσουν. Εσείς, γιατί αφήνετε τους δικούς σας και αύριο τους δικούς μας να κακοποιήσουν την εθνική στρατη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Κύριε Νιώτη, σας υπενθυμίζω ότι ο χρόνος σας τελεί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Αντί να προωθείτε μια πολιτική αναβάθμισης των σχέσεων με τον απόδημο ελληνισμό, διαλύετε τη Γενική Γραμματεία Απόδημου Ελληνισμού, δημιουργείτε σχέση επαιτείας και εξάρ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Μη μεταχειρίζεστε τέτοιες λ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Δεν έχετε στρατηγική δυστυχώς, ούτε για τον απόδημο ελληνισμό. Το μόνο που κάνετε, είναι να παίρνετε τα έργα του ΠΑΣΟΚ, όπως το Αρκαδικό Χωριό, και να καμαρώνετε και να πηγαίνει ο κ. Αχιλλέας Καραμανλής και να κόβει την κορδέλα. Την ίδια στιγμή όμως το Υφυπουργείο Απόδημου Ελληνισμού, το γκρεμίζετε, τη Γενική Γραμματεία την υποβαθμίζετε και να πού καταντάμε τον απόδημο ελλη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θα καταψηφίσουμε αυτές τις αθλ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Οι αθλιότητες έγιναν από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Επί της αρχής όμως θα ακολουθήσουμε τη θέση της Εισηγήτριάς μας και του Κοινοβουλευτικού μας Εκπροσ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Δημήτριος Φράγκος): Τελευταίος εγγεγραμμένος για να ομιλήσει επί της αρχής είναι ο κ. Πάχτας. Θα θέλατε να μιλήσετε σήμερα, κύριε Πάχ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Ό,τι πει το Τμή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ΖΩΗ: Ας μιλήσει αύρι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ΡΓΙΝΙΑ ΤΣΟΥΔΕΡΟΥ (Υφυπ. Εξωτερικών): Να διακόψουμε, κύριε Πρόεδρε. Είμαστε καταπονη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Δημήτριος Φράγκος): Επομένως, κύριοι συνάδελφοι, συμφωνείτε να λύσουμε στο σημείο αυτό τ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Τμήματος και ώρα 00.07' λύεται η συνεδρίαση για σήμερα Τετάρτη 5 Αυγούστου 1992 και ώρα 10.00', με αντικείμενο ημερησίας διάταξης Νομοθετική Εργασία, συνέχιση της συζήτησης επί του σχεδίου νόμου "Σύσταση και κατάργηση διπλωματικών και προξενικών αρχών. Ρύθμιση διοικητικών θεμάτων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366</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22:00Z</dcterms:created>
  <dc:creator>Κονίδα Αλεξάνδρα</dc:creator>
  <dc:description/>
  <dc:language>en-US</dc:language>
  <cp:lastModifiedBy>Κονίδα Αλεξάνδρα</cp:lastModifiedBy>
  <dcterms:modified xsi:type="dcterms:W3CDTF">2013-06-23T20:25:00Z</dcterms:modified>
  <cp:revision>1</cp:revision>
  <dc:subject/>
  <dc:title/>
</cp:coreProperties>
</file>